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АРЙОНА,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ыделении  денеж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           резервного           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го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расходования средств резервного фонда Администрации Новогоренского сельского поселения , утвержденного решением Совета Новогоренского сельского поселения  от 30.01.2006 №31 и на основании ходатайства специалиста администрации Новогоренского сельского поселения  Батищева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ыделить администрации Новогоренского сельского поселения  из резервного фонда  Администрации Новогоренского сельского поселения в связи с поломкой служебного  автомобиля денежные средства в сумме 16205 рублей  на приобретение запча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Главному специалисту по финансовому учёту и отчётности Крапивиной Л.А. в течение 3-х рабочих дней  с момента подписания  настоящего распоряжения  довести лимиты бюджетных обязательств Администрации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Администрации Новогоренского сельского поселения использовать  выделенные денежные средства в течение 3 рабочих дней  с момента доведения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 течение месяца с момента доведения лимитов бюджетных обязательств Администрации Новогоренского сельского поселения  представить отчёт об использовании выделенных денежных средств из резервного фонда Администрации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убликовать данно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7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010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7:00Z</dcterms:created>
  <dc:creator>Nov</dc:creator>
  <dc:description/>
  <cp:keywords/>
  <dc:language>en-US</dc:language>
  <cp:lastModifiedBy>Nov</cp:lastModifiedBy>
  <cp:lastPrinted>2010-07-01T16:46:00Z</cp:lastPrinted>
  <dcterms:modified xsi:type="dcterms:W3CDTF">2010-07-01T09:46:00Z</dcterms:modified>
  <cp:revision>1</cp:revision>
  <dc:subject/>
  <dc:title>АДМИНИСТРАЦИЯ НОВОГОРЕНСКОГО СЕЛЬСКОГО ПОСЕЛЕНИЯ</dc:title>
</cp:coreProperties>
</file>