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6.2010                 № 54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нормах расхода топлива на служебном автомобиле Администрации Новогоренского сельского поселения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аспоряжением Министерства транспорта Российской федерации от 14.03.2008 о введении в действие методических рекомендаций «Нормы расхода топливных и смазочных материалов на автомобильном транспорт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становить поправочный коэффициент (надбавку) на исходное значение нормы расхода бензина (16,3 л) для служебного автомобиля УАЗ 220602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5 %  - для автомобилей, находящихся в эксплуатации более 5 лет с общим пробегом более 100 тыс. к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0 % - работа автотранспорта, требующая частых технологических остановок (в г. Колпашев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5 % - работа автотранспорта в городе с населением до 1 млн. ч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18 % - работа автотранспорта в зимнее время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35 % - от базовой нормы надбавка к норме расхода бензина в период сезонной распутицы с 15 марта  по 15 апр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1080"/>
        <w:gridCol w:w="1080"/>
        <w:gridCol w:w="1080"/>
        <w:gridCol w:w="1080"/>
        <w:gridCol w:w="1818"/>
      </w:tblGrid>
      <w:tr>
        <w:trPr>
          <w:trHeight w:val="68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ка </w:t>
            </w:r>
          </w:p>
          <w:p>
            <w:pPr>
              <w:pStyle w:val="Normal"/>
              <w:jc w:val="both"/>
              <w:rPr/>
            </w:pPr>
            <w:r>
              <w:rPr/>
              <w:t>Автомо-би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ая </w:t>
            </w:r>
          </w:p>
          <w:p>
            <w:pPr>
              <w:pStyle w:val="Normal"/>
              <w:jc w:val="both"/>
              <w:rPr/>
            </w:pPr>
            <w:r>
              <w:rPr/>
              <w:t>нор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расс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бензина</w:t>
            </w:r>
          </w:p>
          <w:p>
            <w:pPr>
              <w:pStyle w:val="Normal"/>
              <w:jc w:val="center"/>
              <w:rPr/>
            </w:pPr>
            <w:r>
              <w:rPr/>
              <w:t>(литров на 100 км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топлива в зимнее время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 стоянки (простоя) с работающ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вигател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летня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зимняя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. Колпаш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.</w:t>
            </w:r>
          </w:p>
          <w:p>
            <w:pPr>
              <w:pStyle w:val="Normal"/>
              <w:jc w:val="both"/>
              <w:rPr/>
            </w:pPr>
            <w:r>
              <w:rPr/>
              <w:t>Томску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-22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6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2. Отменить распоряжение от 12.04.2010 № 34 «О нормах расхода топлива на автомобильном транспорте в период распутиц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ыполнение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публиковать настоящее распоряжение в ведомостях органов местного самоуправления Новогоренского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И.А. 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06:00Z</dcterms:created>
  <dc:creator>Nov</dc:creator>
  <dc:description/>
  <cp:keywords/>
  <dc:language>en-US</dc:language>
  <cp:lastModifiedBy>Nov</cp:lastModifiedBy>
  <dcterms:modified xsi:type="dcterms:W3CDTF">2010-07-01T08:11:00Z</dcterms:modified>
  <cp:revision>1</cp:revision>
  <dc:subject/>
  <dc:title>       АДМИНИСТРАЦИЯ НОВОГОРЕНСКОГО СЕЛЬСКОГО ПОСЕЛЕНИЯ                        </dc:title>
</cp:coreProperties>
</file>