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НОВОГОРЕНСКОГО СЕЛЬСКОГО ПОСЕЛЕНИЯ 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8.05.2010             № 53</w:t>
      </w:r>
    </w:p>
    <w:p>
      <w:pPr>
        <w:pStyle w:val="Normal"/>
        <w:jc w:val="both"/>
        <w:rPr/>
      </w:pPr>
      <w:r>
        <w:rPr/>
        <w:t>с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30"/>
      </w:tblGrid>
      <w:tr>
        <w:trPr/>
        <w:tc>
          <w:tcPr>
            <w:tcW w:w="48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использования  иных  межбюджетных трансфертов на поощрение поселенческой команды, участвовавшей в 3-й зимней межпоселенческой спартакиаде в п. Б. Саровка в 2010 г., в МО «Новогоренское сельское поселени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Думы Колпашевского района от 30.03.2007     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 и массового спорта, организации проведения официальных физкультурно-оздоровительных и спортивных мероприятий Колпашевского района» (в редакции решений Думы Колпашевского района от 30.08.2007 г. № 356,  от 28.08.2008 г. № 525)</w:t>
      </w:r>
    </w:p>
    <w:p>
      <w:pPr>
        <w:pStyle w:val="Normal"/>
        <w:ind w:firstLine="720"/>
        <w:jc w:val="both"/>
        <w:rPr/>
      </w:pPr>
      <w:r>
        <w:rPr/>
        <w:t>1.Установить, что средства иных межбюджетных трансфертов в сумме 95 000 рублей, выделенные на поощрение поселенческой команды, участвовавшей  в 3-й зимней межпоселенческой спартакиаде в  п. Б. Саровка (далее ИМБТ), направляются Новогоренскому сельскому поселению на поощрение спортсменов и (или) на улучшение спортивной материально-технической базы поселения.</w:t>
      </w:r>
    </w:p>
    <w:p>
      <w:pPr>
        <w:pStyle w:val="Normal"/>
        <w:ind w:firstLine="720"/>
        <w:jc w:val="both"/>
        <w:rPr/>
      </w:pPr>
      <w:r>
        <w:rPr/>
        <w:t>2.Главному специалисту по финансовому учёту и отчётности обеспечить целевое использование средств ИМБТ и предоставление отчетности о целевом использовании средств ИМБТ, с приложением копий договоров, актов выполненных работ, смет, счетов-фактур, копий платежных поручений, товарных чеков, платежных ведомостей и т.п., в отдел бухгалтерского учета и отчетности администрации Колпашевского района в срок до 30.06.2010 года.</w:t>
      </w:r>
    </w:p>
    <w:p>
      <w:pPr>
        <w:pStyle w:val="Normal"/>
        <w:ind w:firstLine="720"/>
        <w:jc w:val="both"/>
        <w:rPr/>
      </w:pPr>
      <w:r>
        <w:rPr/>
        <w:t>3.Средства ИМБТ, полученные  на поощрение спортсменов и (или) на улучшение  материально-технической базы поселения, в сумме 95 000 рублей  разделить на:</w:t>
      </w:r>
    </w:p>
    <w:p>
      <w:pPr>
        <w:pStyle w:val="Normal"/>
        <w:ind w:firstLine="900"/>
        <w:jc w:val="both"/>
        <w:rPr/>
      </w:pPr>
      <w:r>
        <w:rPr/>
        <w:t>- поощрение участников в сумме 40000 рублей (приложение 1);</w:t>
      </w:r>
    </w:p>
    <w:p>
      <w:pPr>
        <w:pStyle w:val="Normal"/>
        <w:ind w:firstLine="900"/>
        <w:jc w:val="both"/>
        <w:rPr/>
      </w:pPr>
      <w:r>
        <w:rPr/>
        <w:t>- улучшение  материально-технической базы поселения  в сумме 55 000 рублей.</w:t>
      </w:r>
    </w:p>
    <w:p>
      <w:pPr>
        <w:pStyle w:val="Normal"/>
        <w:ind w:firstLine="720"/>
        <w:jc w:val="both"/>
        <w:rPr/>
      </w:pPr>
      <w:r>
        <w:rPr/>
        <w:t>4.Средства ИМБТ, неиспользованные по целевому назначению в срок  до 30.06.2010 года, подлежат возврату в бюджет муниципального образования «Колпашевский район» в срок до 15.07.2010 года.</w:t>
      </w:r>
    </w:p>
    <w:p>
      <w:pPr>
        <w:pStyle w:val="Normal"/>
        <w:ind w:firstLine="720"/>
        <w:jc w:val="both"/>
        <w:rPr/>
      </w:pPr>
      <w:r>
        <w:rPr/>
        <w:t>5.Администрации Новогоренского сельского поселения  в срок до 30.06.2010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/>
      </w:pPr>
      <w:r>
        <w:rPr/>
        <w:t>6.Контроль за исполнением распоряжения возложить на  главного специалиста по финансовому учёту и отчётности Крапивину Л.А.</w:t>
      </w:r>
    </w:p>
    <w:p>
      <w:pPr>
        <w:pStyle w:val="Normal"/>
        <w:ind w:firstLine="720"/>
        <w:jc w:val="both"/>
        <w:rPr/>
      </w:pPr>
      <w:r>
        <w:rPr/>
        <w:t>7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</w:t>
        <w:tab/>
        <w:tab/>
        <w:t xml:space="preserve">  И.А. Комаро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   к распоряж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28.05.2010    №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 поощрение участников Новогоренского сельского поселения в III межпоселенческой спартакиаде в п. Б. Саровка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8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натолий 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Геннад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рщев Валентин Вадим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рискина Але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Павел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Виктор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Анатол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Егорова Юлия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уэр Еле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маро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еонтьева Ксения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айник Андр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юхалкин Денис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юхалкин Александр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етров Никола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довский Серг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2"/>
              </w:rPr>
              <w:t>Селин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леубаев Илья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Хаджиев Эдуард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Хаджиев Виктор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килёнок Борис Степ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урлак Евгений Ром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уэр Никола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лобина Маргарита 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уэр Мар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иунова Светла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right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8:00Z</dcterms:created>
  <dc:creator>Garbuz</dc:creator>
  <dc:description/>
  <cp:keywords/>
  <dc:language>en-US</dc:language>
  <cp:lastModifiedBy>Customer</cp:lastModifiedBy>
  <cp:lastPrinted>2010-05-28T15:23:00Z</cp:lastPrinted>
  <dcterms:modified xsi:type="dcterms:W3CDTF">2010-05-28T08:24:00Z</dcterms:modified>
  <cp:revision>11</cp:revision>
  <dc:subject/>
  <dc:title>ГЛАВА КОЛПАШЕВСКОГО РАЙОНА</dc:title>
</cp:coreProperties>
</file>