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sz w:val="28"/>
          <w:lang w:val="ru-RU"/>
        </w:rPr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4.05.2010            № 47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. Новогорно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едоставления права подписи в путевом лист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В связи с обучением в Томском учебно-курсовом комбинате на курсах по подготовке контролеров технического состояния автотранспортных средств, ответственных по безопасности движения, по профессиональной компетен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Назначить ответственным за содержание, техническое состояние, эксплуатацию и выпуск на линию транспортных средств – автомобиля УАЗ-220602  водителя администрации поселения  В.Н. Крапиви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Предоставить право подписи в путевом листе за проведение предрейсового осмотра, за механика  водителю В.Н. Крапивину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Отменить распоряжение от 04.2010 №32 «</w:t>
      </w:r>
      <w:r>
        <w:rPr>
          <w:sz w:val="28"/>
          <w:lang w:val="ru-RU"/>
        </w:rPr>
        <w:t>О предоставлении права подписи в путевом листе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.Настоящее распоряжение опубликовать в Ведомостях органов местного самоуправления Новогоренское сельское поселение.</w:t>
      </w:r>
    </w:p>
    <w:p>
      <w:pPr>
        <w:pStyle w:val="Normal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поселения   </w:t>
        <w:tab/>
        <w:tab/>
        <w:tab/>
        <w:tab/>
        <w:tab/>
        <w:tab/>
        <w:t xml:space="preserve">               И.А. Комар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______________ В.Н. Крапивин   «___»______________2010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16:00Z</dcterms:created>
  <dc:creator>Customer</dc:creator>
  <dc:description/>
  <cp:keywords/>
  <dc:language>en-US</dc:language>
  <cp:lastModifiedBy>Customer</cp:lastModifiedBy>
  <cp:lastPrinted>2010-05-19T16:02:00Z</cp:lastPrinted>
  <dcterms:modified xsi:type="dcterms:W3CDTF">2010-05-19T09:04:00Z</dcterms:modified>
  <cp:revision>28</cp:revision>
  <dc:subject/>
  <dc:title>АДМИНИСТРАЦИЯ  НОВОГОРЕНСКОГО СЕЛЬСКОГО ПОСЕЛЕНИЯ</dc:title>
</cp:coreProperties>
</file>