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ОЛПАШЕВСКОГО РАЙОНА, ТОМ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</w:t>
      </w:r>
      <w:r>
        <w:rPr>
          <w:sz w:val="28"/>
          <w:lang w:val="ru-RU"/>
        </w:rPr>
        <w:t>РАСПОРЯЖ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14.05.2010            № 45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. Новогорно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создании резерва финансовых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  материальных  ресурсов   д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и   ЧС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>
          <w:sz w:val="28"/>
          <w:szCs w:val="28"/>
          <w:lang w:val="ru-RU"/>
        </w:rPr>
        <w:t>Во исполнение Федерального закона от 6 октября 2003 года №131-ФЗ «Об общих принципах местного самоуправления в Российской Федерации», в соответствии с постановлением  Правительства Российской Федерации от 30.12.2003 г.   №794 «О единой государственной системе  предупреждения и ликвидации чрезвычайных ситуаций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Создать резервы материальных ресурсов для ликвидации чрезвычайных ситуаций в МО «Новогоренское сельское поселени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2.Установить номенклатуру и объём резервов материальных ресурсов  для ликвидации  чрезвычайных ситуаци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созданием, хранением, использованием и восполнением указанных резервов возложить  на специалиста  администрации  Батищева О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Разместить на территории администрации Новогоренского сельского поселения резервы материальных ресурсов для хранения и оперативной доставки в зону чрезвычайных ситуаци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Использовать их при проведении аварийно-спасательных  и других неотложных  работах по устранению непосредственной опасности для жизни и здоровья  людей, для развертывания и содержания временных пунктов проживания и  питания пострадавших граждан, других первоочередных мероприятиях, связанных с обеспечением  жизнедеятельности пострадавшего на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5.Осуществлять финансирование расходов по созданию, хранению, использованию и восполнению резервов материальных ресурсов для ликвидации чрезвычайных ситуаций из средств бюджета МО «Новогоренское сельское поселение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6.Контроль за выполнением настоящего распоряжения оставляю за собой.</w:t>
      </w:r>
    </w:p>
    <w:p>
      <w:pPr>
        <w:pStyle w:val="Normal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7.Настоящее распоряжение опубликовать в Ведомостях органов местного самоуправления Новогоренское сельское поселение.</w:t>
      </w:r>
    </w:p>
    <w:p>
      <w:pPr>
        <w:pStyle w:val="Normal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поселения   </w:t>
        <w:tab/>
        <w:tab/>
        <w:tab/>
        <w:tab/>
        <w:tab/>
        <w:tab/>
        <w:t xml:space="preserve">               И.А. Комарова</w:t>
      </w:r>
    </w:p>
    <w:sectPr>
      <w:type w:val="nextPage"/>
      <w:pgSz w:w="11906" w:h="16838"/>
      <w:pgMar w:left="1701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16:00Z</dcterms:created>
  <dc:creator>Customer</dc:creator>
  <dc:description/>
  <cp:keywords/>
  <dc:language>en-US</dc:language>
  <cp:lastModifiedBy>Customer</cp:lastModifiedBy>
  <cp:lastPrinted>2010-05-19T14:32:00Z</cp:lastPrinted>
  <dcterms:modified xsi:type="dcterms:W3CDTF">2010-05-19T07:32:00Z</dcterms:modified>
  <cp:revision>24</cp:revision>
  <dc:subject/>
  <dc:title>АДМИНИСТРАЦИЯ  НОВОГОРЕНСКОГО СЕЛЬСКОГО ПОСЕЛЕНИЯ</dc:title>
</cp:coreProperties>
</file>