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/>
        <w:t xml:space="preserve">  </w:t>
      </w:r>
      <w:r>
        <w:rPr/>
        <w:t>КОЛПАШЕВСКОГО РАЙОНА,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5.2010              №44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30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спределении средств иных  межбюджетных трансфертов на поощрение Новогоренского сельского поселения, участвовавшее в мероприятиях по культуре районного и областного значения, из бюджета МО «Колпашевский район» в 2010 году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Думы Колпашевского района от 25.12.2009 №774 «О порядке использования средств бюджета муниципального образования «Колпашевский район» на реализацию мероприятий по созданию условий для развития местного традиционного народного художественного творчества в поселениях, входящих в состав Колпашевск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становить, что средства иных межбюджетных трансфертов на поощрение поселений Колпашевского района, участвовавших в мероприятиях по культуре районного и областного значения (далее - ИМБТ), направляются бюджету Новогоренского сельского поселения для укрепления материально-технической базы сельских учреждений культуры, в объеме 20 000 тыс. рублей. </w:t>
      </w:r>
    </w:p>
    <w:p>
      <w:pPr>
        <w:pStyle w:val="Normal"/>
        <w:ind w:firstLine="720"/>
        <w:jc w:val="both"/>
        <w:rPr/>
      </w:pPr>
      <w:r>
        <w:rPr/>
        <w:t>2. Администрации Новогоренского сельского поселения, обеспечить целевое использование средств ИМБТ и предоставление отчетности о целевом использовании средств ИМБТ, с приложением копий договоров, актов выполненных работ, смет, счетов-фактур, копий платежных поручений, товарных чеков, платежных ведомостей и т.п., в отдел бухгалтерского учета и отчетности администрации Колпашевского района в срок до 15.06.2010 года.</w:t>
      </w:r>
    </w:p>
    <w:p>
      <w:pPr>
        <w:pStyle w:val="Normal"/>
        <w:ind w:firstLine="720"/>
        <w:jc w:val="both"/>
        <w:rPr/>
      </w:pPr>
      <w:r>
        <w:rPr/>
        <w:t>3. Средства ИМБТ, неиспользованные по целевому назначению в срок  до 15.06.2010 года, подлежат возврату в бюджет муниципального образования «Колпашевский район» в срок до 30.07.2010 года.</w:t>
      </w:r>
    </w:p>
    <w:p>
      <w:pPr>
        <w:pStyle w:val="Normal"/>
        <w:ind w:firstLine="720"/>
        <w:jc w:val="both"/>
        <w:rPr/>
      </w:pPr>
      <w:r>
        <w:rPr/>
        <w:t>4. Администрации Новогоренского сельского поселения в срок до 15.07.2010 года предоставить в УФЭП Администрации Колпашевского района информацию об использовании средств ИМБТ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распоряжения возложить на главного специалиста по финансовому учету и отчетности Л.А. Крапивину. </w:t>
      </w:r>
    </w:p>
    <w:p>
      <w:pPr>
        <w:pStyle w:val="Normal"/>
        <w:ind w:firstLine="720"/>
        <w:jc w:val="both"/>
        <w:rPr/>
      </w:pPr>
      <w:r>
        <w:rPr/>
        <w:t>6.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Глава поселения                                                              </w:t>
        <w:tab/>
        <w:tab/>
        <w:t xml:space="preserve">  И.А. Комарова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42:00Z</dcterms:created>
  <dc:creator>Garbuz</dc:creator>
  <dc:description/>
  <cp:keywords/>
  <dc:language>en-US</dc:language>
  <cp:lastModifiedBy>Customer</cp:lastModifiedBy>
  <cp:lastPrinted>2010-09-01T16:17:00Z</cp:lastPrinted>
  <dcterms:modified xsi:type="dcterms:W3CDTF">2010-09-01T09:19:00Z</dcterms:modified>
  <cp:revision>25</cp:revision>
  <dc:subject/>
  <dc:title>ГЛАВА КОЛПАШЕВСКОГО РАЙОНА</dc:title>
</cp:coreProperties>
</file>