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05.2010              №4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роведении Всероссийской переписи населения 2010 года на территории Новогоренского сель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 от 25 января 2002 г. № 8-ФЗ «О Всероссийской переписи населения», в целях своевременного выполнения комплекса работ по подготовке  и проведению Всероссийской переписи населения на территории Томской области, а так же оказания содействия Департаменту экономики Томской</w:t>
        <w:tab/>
        <w:t xml:space="preserve"> области в осуществлении переданных в условном порядке полномочий Российской Федерации по подготовке и проведению Всероссийской переписи населения 2010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одготовить  охраняемое помещение, пригодное для обучения и работы лиц, привлекаемых к сбору сведений о населении, а так же для хранения переписных листов и иных документов Всероссийской переписи населения 2010 года (Батищев О.В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Провести проверку состояния адресного хозяйства, упорядочить названия улиц, нумерацию домов и квартир, организовать работы по установке недостающих и замене устаревших указателей названий улиц, номеров домов и квартир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Специалисту по благоустройству и ЖКХ в срок до 1 июня 2010 года предоставить отчеты о проделанной работе в Комиссию по содействию подготовке и проведению на территории Томской области Всероссийской переписи населения 2010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Контроль за выполнением данного распоряжения оставляю за собой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И.А. Ком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5:00Z</dcterms:created>
  <dc:creator>Nov</dc:creator>
  <dc:description/>
  <cp:keywords/>
  <dc:language>en-US</dc:language>
  <cp:lastModifiedBy>Nov</cp:lastModifiedBy>
  <cp:lastPrinted>2010-05-13T12:26:00Z</cp:lastPrinted>
  <dcterms:modified xsi:type="dcterms:W3CDTF">2010-05-13T05:26:00Z</dcterms:modified>
  <cp:revision>15</cp:revision>
  <dc:subject/>
  <dc:title>АДМИНИСТРАЦИЯ  НОВОГОРЕНСКОГО СЕЛЬСКОГО ПОСЕЛЕНИЯ</dc:title>
</cp:coreProperties>
</file>