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05.2010                №4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должностных лицах администрации Новогоренского сельского поселения, уполномоченных на составление протоколов об административных правонарушениях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ёй 1.3.1.КОАП РФ, пунктом 6 статьи 14.1. Кодекса Томской области об административных правонарушениях, распоряжением Губернатора томской области  от 01.04.2010 №90-р               «О должностных лицах органов местного самоуправления поселений, муниципальных районов, городских округов, уполномоченных составлять протоколы об административных правонарушениях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Должностным лицам администрации Новогоренского сельского поселения обеспечить составление протоколов об административных правонарушениях, предусмотренных Кодексом Томской области об административных правонарушениях,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Должностным лицам администрации Новогоренского сельского поселения, уполномоченным на составление протоколов об административных правонарушениях, ежемесячно в срок до 5 числа месяца, предоставлять в организационный отдел администрации Колпашевского района отчёт о количестве составленных протоколов по форме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распоряжения возложить на управ. делами администрации Новогоренского сельского поселения Н.Н. Мальсагову.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Приложение №1 к распоряжени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>администрации Новогорен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>от 11.05.2010      №4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тьи Кодекса Томской области 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а И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, 3.19, 5.2, 8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сагов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.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, 3.19, 5.2, 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тищев Олег Валент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благоустройству и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4, 7.5, 7.7, 8.10, 8.12, 8.14, 8.16, 13.7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Приложение №2 к распоряжени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>администрации Новогорен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>от 11.05.2010      №42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количестве составленных протокол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тьи Кодекса Томской области об административных правонару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проток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 штраф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5:00Z</dcterms:created>
  <dc:creator>Nov</dc:creator>
  <dc:description/>
  <cp:keywords/>
  <dc:language>en-US</dc:language>
  <cp:lastModifiedBy>Nov</cp:lastModifiedBy>
  <cp:lastPrinted>2010-05-13T12:12:00Z</cp:lastPrinted>
  <dcterms:modified xsi:type="dcterms:W3CDTF">2010-05-13T05:13:00Z</dcterms:modified>
  <cp:revision>17</cp:revision>
  <dc:subject/>
  <dc:title>АДМИНИСТРАЦИЯ  НОВОГОРЕНСКОГО СЕЛЬСКОГО ПОСЕЛЕНИЯ</dc:title>
</cp:coreProperties>
</file>