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27.04.2010            № 40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с. Новогорн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4758"/>
      </w:tblGrid>
      <w:tr>
        <w:trPr/>
        <w:tc>
          <w:tcPr>
            <w:tcW w:w="4812" w:type="dxa"/>
            <w:tcBorders/>
          </w:tcPr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Об усилении пожарной безопасности</w:t>
            </w:r>
          </w:p>
          <w:p>
            <w:pPr>
              <w:pStyle w:val="Normal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в весенне-летний пожароопасный период на территории  МО  «Новогоренское сельское  поселение»</w:t>
            </w:r>
          </w:p>
        </w:tc>
        <w:tc>
          <w:tcPr>
            <w:tcW w:w="47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/>
      </w:pPr>
      <w:r>
        <w:rPr/>
        <w:tab/>
        <w:t>В связи с ухудшением оперативной обстановки с пожарами на территории Колпашевского района и наступлением весенне-летнего пожароопасного периода:</w:t>
      </w:r>
    </w:p>
    <w:p>
      <w:pPr>
        <w:pStyle w:val="TextBody"/>
        <w:rPr/>
      </w:pPr>
      <w:r>
        <w:rPr/>
        <w:t xml:space="preserve"> </w:t>
      </w:r>
    </w:p>
    <w:p>
      <w:pPr>
        <w:pStyle w:val="2"/>
        <w:tabs>
          <w:tab w:val="clear" w:pos="708"/>
          <w:tab w:val="left" w:pos="709" w:leader="none"/>
        </w:tabs>
        <w:spacing w:lineRule="auto" w:line="240"/>
        <w:ind w:left="142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Утвердить план мероприятий по подготовке населенных пунктов Новогоренского сельского поселения по защите от лесных, торфяных и неконтролируемых палов (приложение №1 к настоящему распоряжению). </w:t>
      </w:r>
    </w:p>
    <w:p>
      <w:pPr>
        <w:pStyle w:val="Normal"/>
        <w:ind w:firstLine="600"/>
        <w:jc w:val="both"/>
        <w:rPr/>
      </w:pPr>
      <w:r>
        <w:rPr>
          <w:sz w:val="28"/>
          <w:lang w:val="ru-RU"/>
        </w:rPr>
        <w:t>2.Контроль за исполнением настоящего распоряжения возложить на специалиста  по благоустройству и ЖКХ администрации Новогоренского сельского поселения Батищева О.В.</w:t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>3. Настоящее распоряжение опубликовать в Ведомостях органов местного самоуправления Новогоренское сельское поселение.</w:t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</w:t>
      </w:r>
    </w:p>
    <w:p>
      <w:pPr>
        <w:pStyle w:val="Normal"/>
        <w:ind w:firstLine="60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№ 1 к распоряжению</w:t>
      </w:r>
    </w:p>
    <w:p>
      <w:pPr>
        <w:pStyle w:val="Heading"/>
        <w:rPr>
          <w:sz w:val="22"/>
          <w:szCs w:val="22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горенского сельского                                  </w:t>
      </w:r>
      <w:r>
        <w:rPr>
          <w:sz w:val="24"/>
        </w:rPr>
        <w:t xml:space="preserve">                                                             </w:t>
      </w:r>
      <w:r>
        <w:rPr>
          <w:sz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поселения  от 27.04.2010  № 40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 xml:space="preserve">План мероприятий по защите населенных пунктов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т лесных, торфяных пожаров и неконтролируемых палов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профилактической работы с населением по правила пожарной безопасности в лесах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ведение тренировок с добровольными пожарными формированиями по защите населенных пунктов от лесных, торфяных пожаров и неконтролируемых пал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ведение источников наружного противопожарного водоснабжения в  надлежащее состояние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ru-RU"/>
        </w:rPr>
        <w:t>Осуществление постоянного контроля за обстановкой, связанной с пожарами в лесных массивах на территории поселен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рганизация опашки населенных пунктов и устройство минерализованных поло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спечение проезда пожарной техники для защиты населенного пункта от лесных пожаров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повещение населения о пожаре и угрозе его распространения на населенных пунк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зработка планов эвакуации населения, материальных ценностей и животных из пожароопасного район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уществление контроля за мероприятиями по очистке территории от сухого мусора и опавшей листвы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воевременный обмен информацией по вопросам возникновения лесных пожаров между поселениями, ГУ «6 отряд ФПС», администрацией района, КЧС района и т.д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дведение итогов работы по окончании пожароопасного периода. </w:t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3:16:00Z</dcterms:created>
  <dc:creator>Customer</dc:creator>
  <dc:description/>
  <cp:keywords/>
  <dc:language>en-US</dc:language>
  <cp:lastModifiedBy>Nov</cp:lastModifiedBy>
  <cp:lastPrinted>2010-04-28T10:50:00Z</cp:lastPrinted>
  <dcterms:modified xsi:type="dcterms:W3CDTF">2010-04-28T08:57:00Z</dcterms:modified>
  <cp:revision>20</cp:revision>
  <dc:subject/>
  <dc:title>АДМИНИСТРАЦИЯ  НОВОГОРЕНСКОГО СЕЛЬСКОГО ПОСЕЛЕНИЯ</dc:title>
</cp:coreProperties>
</file>