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АДМИНИСТРАЦИЯ НОВОГОРЕНСКОГО СЕЛЬСКОГО ПОСЕЛЕНИЯ</w:t>
      </w:r>
      <w:r>
        <w:rPr>
          <w:b/>
          <w:bCs/>
          <w:sz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9.04.2010                 № 36</w:t>
      </w:r>
    </w:p>
    <w:p>
      <w:pPr>
        <w:pStyle w:val="Normal"/>
        <w:rPr/>
      </w:pPr>
      <w:r>
        <w:rPr/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2"/>
      </w:tblGrid>
      <w:tr>
        <w:trPr/>
        <w:tc>
          <w:tcPr>
            <w:tcW w:w="370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 мероприятиях по реализации решения Совета Новогоренского сельского поселения «О бюджете МО «Новогоренское сельское поселение» на 2010 год</w:t>
            </w:r>
            <w:r>
              <w:rPr>
                <w:sz w:val="28"/>
              </w:rPr>
              <w:t xml:space="preserve">» </w:t>
            </w:r>
          </w:p>
        </w:tc>
        <w:tc>
          <w:tcPr>
            <w:tcW w:w="586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/>
        <w:t>В целях обеспечения реализации решения Совета Новогоренского сельского поселения «О бюджете муниципального образования «Новогоренское сельское поселение» на 2010 год», руководствуясь распоряжением Губернатора Томской области от 04.12.2009     № 879-ра «О мероприятиях по реализации Закона Томской области «Об областном бюджете на 2010 год и на плановый период 2011 и 2012 годов»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Главным распорядителям средств бюджета муниципального образования «Новогоренское сельское поселение»: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овести комплекс мероприятий по оптимизации сети, расходов и штатной численности работников подведомственных муниципальных учреждений, обеспечивающих сокращение фондов оплаты труда подведомственных муниципальных учреждений с 1 января 2010 г. в среднем на 10% к плановому фонду оплаты труда 2009 года при сохранении достигнутого уровня качества предоставления муниципальных услуг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обеспечить эффективное использование средств бюджета муниципального образования «Новогоренское сельское поселение»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не допускать увеличение штатной численности работников бюджетной сферы, органов местного самоуправления в 2010 году по сравнению с численностью на 1 января 2010 г., за исключением случаев, когда увеличение необходимо для реализации переданных государственных полномочий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принять меры по недопущению образования просроченной кредиторской задолженности по своим расходным обязательствам;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/>
        <w:t>- до 1 января 2011г. не допускать увеличения утвержденных в установленном порядке лимитов бюджетных обязательств по заработной  плате за счет экономии по использованию в текущем финансовом году лимитов бюджетных обязательств, предусмотренных на иные цели при оказании муниципальных услуг (за исключением расходов по уплате в соответствии с законодательством Российской Федерации начислений на выплаты по оплате труд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твердить План мероприятий по реализации решения Совета Новогоренское  сельского поселения «О бюджете муниципального образования «Новогоренское сельское поселение» на 2010 год»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онтроль за исполнением данного распоряжения возложить на  главного специалиста по финансовому учету и отчетности Крапивину Л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Глава поселения            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19.04.2010 № 36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 по реализации решения Совета Новогоренского сельского поселения «О бюджете муниципального образования «Новогоренское сельское поселение» на 2010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54"/>
        <w:gridCol w:w="2714"/>
        <w:gridCol w:w="216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\п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ь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дить план мероприятий по оптимизации сети расходов и штатной численности работников подведомственных муниципальных учреждений, обеспечивающих сокращение фондов оплаты труда подведомственных муниципальных</w:t>
            </w:r>
          </w:p>
          <w:p>
            <w:pPr>
              <w:pStyle w:val="Normal"/>
              <w:jc w:val="both"/>
              <w:rPr/>
            </w:pPr>
            <w:r>
              <w:rPr/>
              <w:t>учреждений с 1 января 2010 г. в среднем на 10% к плановому фонду оплаты труда 2009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Новогоренский СКДЦ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главными распорядителями средств бюджета муниципального образования «Новогоренское сельское поселение» мониторинга деятельности подведомственных организаций с целью исключения фактов образования просроченной кредиторской  задолженности по первоочередным расхода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МУ «Новогоренский СКДЦ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осуществление мер, направленных на снижение затрат по обеспечению деятельности бюджетных организаций, включая введения режима экономии электро- и теплоэнергии, расходных материалов, ГСМ и услуг связ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горенского</w:t>
            </w:r>
          </w:p>
          <w:p>
            <w:pPr>
              <w:pStyle w:val="Normal"/>
              <w:jc w:val="both"/>
              <w:rPr/>
            </w:pPr>
            <w:r>
              <w:rPr/>
              <w:t>сельского поселения,</w:t>
            </w:r>
          </w:p>
          <w:p>
            <w:pPr>
              <w:pStyle w:val="Normal"/>
              <w:jc w:val="both"/>
              <w:rPr/>
            </w:pPr>
            <w:r>
              <w:rPr/>
              <w:t>МУ «Новогоренский СКДЦ»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0 год</w:t>
            </w:r>
          </w:p>
        </w:tc>
      </w:tr>
      <w:tr>
        <w:trPr>
          <w:trHeight w:val="2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лаве Новогоренского сельского поселения проектов постановлений администрации Новогоренского сельского поселения об утверждении отчетов об исполнении бюджета муниципального образования «Новогоренское 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 за 1 –й квартал, 1-е полугодие, за 9 месяцев 2010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Новогор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</w:t>
            </w:r>
          </w:p>
          <w:p>
            <w:pPr>
              <w:pStyle w:val="Normal"/>
              <w:jc w:val="both"/>
              <w:rPr/>
            </w:pPr>
            <w:r>
              <w:rPr/>
              <w:t>бюджетном</w:t>
            </w:r>
          </w:p>
          <w:p>
            <w:pPr>
              <w:pStyle w:val="Normal"/>
              <w:jc w:val="both"/>
              <w:rPr/>
            </w:pPr>
            <w:r>
              <w:rPr/>
              <w:t>процессе в МО</w:t>
            </w:r>
          </w:p>
          <w:p>
            <w:pPr>
              <w:pStyle w:val="Normal"/>
              <w:jc w:val="both"/>
              <w:rPr/>
            </w:pPr>
            <w:r>
              <w:rPr/>
              <w:t>«Новогорен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на Совет Новогоре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ельского поселения постановл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Новогоренского поселения об утверждении отчетов об исполнении бюджета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Новогоренское сельское поселение» за</w:t>
            </w:r>
          </w:p>
          <w:p>
            <w:pPr>
              <w:pStyle w:val="Normal"/>
              <w:jc w:val="both"/>
              <w:rPr/>
            </w:pPr>
            <w:r>
              <w:rPr/>
              <w:t>1-й квартал, 1-е полугодие, за 9 месяцев</w:t>
            </w:r>
          </w:p>
          <w:p>
            <w:pPr>
              <w:pStyle w:val="Normal"/>
              <w:jc w:val="both"/>
              <w:rPr/>
            </w:pPr>
            <w:r>
              <w:rPr/>
              <w:t>2010 год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both"/>
              <w:rPr/>
            </w:pPr>
            <w:r>
              <w:rPr/>
              <w:t>Новогоренского сельского</w:t>
            </w:r>
          </w:p>
          <w:p>
            <w:pPr>
              <w:pStyle w:val="Normal"/>
              <w:jc w:val="both"/>
              <w:rPr/>
            </w:pPr>
            <w:r>
              <w:rPr/>
              <w:t>по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сроки, </w:t>
            </w:r>
          </w:p>
          <w:p>
            <w:pPr>
              <w:pStyle w:val="Normal"/>
              <w:jc w:val="both"/>
              <w:rPr/>
            </w:pPr>
            <w:r>
              <w:rPr/>
              <w:t>установленные</w:t>
            </w:r>
          </w:p>
          <w:p>
            <w:pPr>
              <w:pStyle w:val="Normal"/>
              <w:jc w:val="both"/>
              <w:rPr/>
            </w:pPr>
            <w:r>
              <w:rPr/>
              <w:t>Положением о</w:t>
            </w:r>
          </w:p>
          <w:p>
            <w:pPr>
              <w:pStyle w:val="Normal"/>
              <w:jc w:val="both"/>
              <w:rPr/>
            </w:pPr>
            <w:r>
              <w:rPr/>
              <w:t>бюджетном</w:t>
            </w:r>
          </w:p>
          <w:p>
            <w:pPr>
              <w:pStyle w:val="Normal"/>
              <w:jc w:val="both"/>
              <w:rPr/>
            </w:pPr>
            <w:r>
              <w:rPr/>
              <w:t>процессе в МО</w:t>
            </w:r>
          </w:p>
          <w:p>
            <w:pPr>
              <w:pStyle w:val="Normal"/>
              <w:jc w:val="both"/>
              <w:rPr/>
            </w:pPr>
            <w:r>
              <w:rPr/>
              <w:t>«Новогоренское</w:t>
            </w:r>
          </w:p>
          <w:p>
            <w:pPr>
              <w:pStyle w:val="Normal"/>
              <w:jc w:val="both"/>
              <w:rPr/>
            </w:pPr>
            <w:r>
              <w:rPr/>
              <w:t>сельское</w:t>
            </w:r>
          </w:p>
          <w:p>
            <w:pPr>
              <w:pStyle w:val="Normal"/>
              <w:jc w:val="both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10:20:00Z</dcterms:created>
  <dc:creator>S34</dc:creator>
  <dc:description/>
  <cp:keywords/>
  <dc:language>en-US</dc:language>
  <cp:lastModifiedBy>Customer</cp:lastModifiedBy>
  <cp:lastPrinted>2010-04-20T15:23:00Z</cp:lastPrinted>
  <dcterms:modified xsi:type="dcterms:W3CDTF">2010-04-20T09:58:00Z</dcterms:modified>
  <cp:revision>42</cp:revision>
  <dc:subject/>
  <dc:title>       АДМИНИСТРАЦИЯ НОВОГОРЕНСКОГО СЕЛЬСКОГО ПОСЕЛЕНИЯ</dc:title>
</cp:coreProperties>
</file>