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4.2010                 № 34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нормах расхода топлива на служебном автомобиле Администрации Новогоренского сельского поселения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о введении в действие методических рекомендаций «Нормы расхода топливных и смазочных материалов на автомобильном транспорт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становить поправочный коэффициент (надбавку) на исходное значение нормы расхода бензина (16,3 л) для служебного автомобиля УАЗ 220602:</w:t>
      </w:r>
    </w:p>
    <w:p>
      <w:pPr>
        <w:pStyle w:val="Normal"/>
        <w:jc w:val="both"/>
        <w:rPr/>
      </w:pPr>
      <w:r>
        <w:rPr>
          <w:sz w:val="28"/>
        </w:rPr>
        <w:tab/>
        <w:t>- 5 %  - для автомобилей, находящихся в эксплуатации более 5 лет с общим пробегом более 100 тыс. к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0 % - работа автотранспорта, требующая частых технологических остановок (в г. Колпашев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5 % - работа автотранспорта в городе с населением до 1 млн.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8 % - работа автотранспорта в зимнее время года;</w:t>
      </w:r>
    </w:p>
    <w:p>
      <w:pPr>
        <w:pStyle w:val="Normal"/>
        <w:jc w:val="both"/>
        <w:rPr/>
      </w:pPr>
      <w:r>
        <w:rPr>
          <w:sz w:val="28"/>
        </w:rPr>
        <w:tab/>
        <w:t>- 35 % - от базовой нормы надбавка к норме расхода бензина в период сезонной распутицы с 15 апреля по 1 м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>Норма действительна на труднопроходимый участок пути расстоянием в  2 км при подъезде к переправе г. Колпашево и обр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1080"/>
        <w:gridCol w:w="1080"/>
        <w:gridCol w:w="1080"/>
        <w:gridCol w:w="1080"/>
        <w:gridCol w:w="1818"/>
      </w:tblGrid>
      <w:tr>
        <w:trPr>
          <w:trHeight w:val="6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both"/>
              <w:rPr/>
            </w:pPr>
            <w:r>
              <w:rPr/>
              <w:t>Автомо-би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асс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бензина</w:t>
            </w:r>
          </w:p>
          <w:p>
            <w:pPr>
              <w:pStyle w:val="Normal"/>
              <w:jc w:val="center"/>
              <w:rPr/>
            </w:pPr>
            <w:r>
              <w:rPr/>
              <w:t>(литров на 100 км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оплива в зимнее время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стоянки (простоя) с рабо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вига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летня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имня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-22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6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2. Отменить распоряжение от 30.03.2009 № 21 «О нормах расхода топлива на автомобильном транспорте в период распутиц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0:00Z</dcterms:created>
  <dc:creator>S34</dc:creator>
  <dc:description/>
  <cp:keywords/>
  <dc:language>en-US</dc:language>
  <cp:lastModifiedBy>Nov</cp:lastModifiedBy>
  <cp:lastPrinted>2010-04-19T17:23:00Z</cp:lastPrinted>
  <dcterms:modified xsi:type="dcterms:W3CDTF">2010-04-19T10:27:00Z</dcterms:modified>
  <cp:revision>35</cp:revision>
  <dc:subject/>
  <dc:title>       АДМИНИСТРАЦИЯ НОВОГОРЕНСКОГО СЕЛЬСКОГО ПОСЕЛЕНИЯ</dc:title>
</cp:coreProperties>
</file>