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АДМИНИСТРАЦИЯ НОВОГОРЕНСКОГО СЕЛЬСКОГО ПОСЕЛЕНИЯ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04.2010                 № 33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оформлении путевого лист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Для служебного автомобиля администрации Новогоренского сельского поселения пользоваться формой №3 «Путевой лист легкового автомоби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</w:rPr>
      </w:pPr>
      <w:r>
        <w:rPr>
          <w:sz w:val="28"/>
        </w:rPr>
        <w:t xml:space="preserve">Проставлять в путевом листе порядковый номер, дату выдачи, штамп администрации Новогорен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</w:rPr>
      </w:pPr>
      <w:r>
        <w:rPr>
          <w:sz w:val="28"/>
        </w:rPr>
        <w:t xml:space="preserve">Исправления в путевом листе не допускаю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Назначить ответственным за учет, оформление, выдачу, прием и проверку сданных путевых листов – Батищева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</w:rPr>
        <w:t>Перед рейсом водитель обязан пройти предрейсовый медосмотр в Новогоренском Ф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</w:rPr>
      </w:pPr>
      <w:r>
        <w:rPr>
          <w:sz w:val="28"/>
        </w:rPr>
        <w:t xml:space="preserve">Водителю проставлять в путевом листе время выезда и время возвращения в гараж, пункты назначения по маршруту следствия, показания спидометра и расход бензи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Контроль за выполнением данно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Опубликовать данное распоряжение в Ведомостях органов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Глава поселения                                                                                   И.А. Ком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 О.В. Батищев       «___»______________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 В.Н. Крапивин     «___»__________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20:00Z</dcterms:created>
  <dc:creator>S34</dc:creator>
  <dc:description/>
  <cp:keywords/>
  <dc:language>en-US</dc:language>
  <cp:lastModifiedBy>Customer</cp:lastModifiedBy>
  <cp:lastPrinted>2010-04-15T15:00:00Z</cp:lastPrinted>
  <dcterms:modified xsi:type="dcterms:W3CDTF">2010-04-15T08:00:00Z</dcterms:modified>
  <cp:revision>31</cp:revision>
  <dc:subject/>
  <dc:title>       АДМИНИСТРАЦИЯ НОВОГОРЕНСКОГО СЕЛЬСКОГО ПОСЕЛЕНИЯ</dc:title>
</cp:coreProperties>
</file>