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НОВОГОРЕНСКОГО СЕЛЬСКОГО ПОСЕЛЕНИЯ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04.2010                 № 32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доставлении права подписи в путевом листе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отсутствием в штате Администрации Новогоренского сельского поселения механик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Предоставить право подписи за механика Главе Новогоренского сельского поселения Комаровой Ирине Анатолье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Предоставить право подписи в путевом листе за проведение предрейсового осмотра водителю служебного автомобиля УАЗ-220602 Крапивину В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 xml:space="preserve">Отменить распоряжение №36 от 06.06.2008 «Об ответственном за организацию работы транспортных средст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Опубликовать Настояще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Глава поселения                                                                                   И.А. Ко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 В.Н. Крапивин       «___»_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20:00Z</dcterms:created>
  <dc:creator>S34</dc:creator>
  <dc:description/>
  <cp:keywords/>
  <dc:language>en-US</dc:language>
  <cp:lastModifiedBy>Customer</cp:lastModifiedBy>
  <cp:lastPrinted>2010-04-15T14:41:00Z</cp:lastPrinted>
  <dcterms:modified xsi:type="dcterms:W3CDTF">2010-04-15T07:41:00Z</dcterms:modified>
  <cp:revision>29</cp:revision>
  <dc:subject/>
  <dc:title>       АДМИНИСТРАЦИЯ НОВОГОРЕНСКОГО СЕЛЬСКОГО ПОСЕЛЕНИЯ</dc:title>
</cp:coreProperties>
</file>