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4.2010                 № 31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ременном огранич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ения     транспорт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  по   улицам   Новогоренского сельского поселения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257-ФЗ «Об автомобильных дорогах и дорожной деятельности в РФ и о внесении изменений в отдельные законодательные акты РФ», от 10 декабря 1995 года № 196 –ФЗ «О безопасности дорожного движения»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Ввести в населённых пунктах д. Новогорное и д. Усть-Чая  временное ограничение   движения   транспортных  средств   общей  массой  более 4 тонн </w:t>
      </w:r>
    </w:p>
    <w:p>
      <w:pPr>
        <w:pStyle w:val="Normal"/>
        <w:jc w:val="both"/>
        <w:rPr/>
      </w:pPr>
      <w:r>
        <w:rPr>
          <w:sz w:val="28"/>
        </w:rPr>
        <w:t>с 20 апреля 2010 г. по 20  мая 2010 г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</w:rPr>
        <w:t>2.Временное ограничение движения  транспортных средств не распространяется  на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йсовые и служебные автобус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автомобили, перевозящие скоропортящиеся продукты питания, сжиженный газ в баллонах для нужд населения, поч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автомобили, идущие на устранение аварий или иных чрезвычайных происше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анспортные средства, занятые на вывозке твёрдых бытовых отх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Специалисту по благоустройству и ЖКХ Батищеву О.В. через объявления оповестить  пользователей автомобильных дорог  о введении временного  ограничения и прекращения движения  по автомобильным дорогам общего пользования и возможных путях объезда;</w:t>
      </w:r>
    </w:p>
    <w:p>
      <w:pPr>
        <w:pStyle w:val="TextBodyIndent"/>
        <w:rPr/>
      </w:pPr>
      <w:r>
        <w:rPr/>
        <w:t>4.Участковому уполномоченному  Добрычеву П.А. обеспечить контроль за проездом транспортных средств,  согласно настоящему постановлению.</w:t>
      </w:r>
    </w:p>
    <w:p>
      <w:pPr>
        <w:pStyle w:val="TextBodyIndent"/>
        <w:ind w:firstLine="708"/>
        <w:rPr/>
      </w:pPr>
      <w:r>
        <w:rPr/>
        <w:t>5.Признать утратившим  силу постановление Главы Новогоренского сельского поселения  №15 от 14.04.2009 г.</w:t>
      </w:r>
    </w:p>
    <w:p>
      <w:pPr>
        <w:pStyle w:val="TextBodyIndent"/>
        <w:rPr/>
      </w:pPr>
      <w:r>
        <w:rPr/>
        <w:t>6.Постановление опубликовать в Ведомостях органов местного самоуправления  Новогоренского сельского поселения.</w:t>
      </w:r>
    </w:p>
    <w:p>
      <w:pPr>
        <w:pStyle w:val="TextBodyIndent"/>
        <w:rPr/>
      </w:pPr>
      <w:r>
        <w:rPr/>
        <w:t>7.Контроль за выполнением  постановления возложить  на специалиста по ЖКХ и благоустройству Батищева О.В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0:00Z</dcterms:created>
  <dc:creator>S34</dc:creator>
  <dc:description/>
  <cp:keywords/>
  <dc:language>en-US</dc:language>
  <cp:lastModifiedBy>Customer</cp:lastModifiedBy>
  <cp:lastPrinted>2010-05-13T16:17:00Z</cp:lastPrinted>
  <dcterms:modified xsi:type="dcterms:W3CDTF">2010-05-13T09:17:00Z</dcterms:modified>
  <cp:revision>28</cp:revision>
  <dc:subject/>
  <dc:title>       АДМИНИСТРАЦИЯ НОВОГОРЕНСКОГО СЕЛЬСКОГО ПОСЕЛЕНИЯ</dc:title>
</cp:coreProperties>
</file>