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9.04.2010              №3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ind w:right="81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благоустройстве территорий      Новогоренского         сель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 соответствии с Правилами благоустройства, санитарного содержания территории, организации уборки, обеспечение чистоты и порядка сел Новогоренского сельского поселения и в целях  привлечения предприятий, учреждений и населения поселения к наведению санитарного порядка и благоустройства территорий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Объявить 2-х месячник по благоустройству территорий  Новогоренского сельского поселения  с 27.04.2010 г. по 27.06.2010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Установить  общий  санитарный   день  по  очистке  территории  улиц   поселения – пятница каждой нед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Создать комиссию по проведению 2-х месячника  по благоустройств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Утвердить план мероприятий по благоустройству территорий населенных пунктов Новогоренского сельского поселения (приложение 2), план мероприятий по очистке от мусора прилегающих массивов (приложение 3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Закрепить за коллективами организаций и учреждений, независимо от организационно-правовых форм, прилегающие территории для проведения благоустроительных работ на период двухмесяч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министрации Новогоренского сельского поселения осуществлять контроль за  состоянием этих территорий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Закрепить за работниками администрации поселения улицы для контроля в сфере благоустройства (приложение 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Наделить полномочиями на составление протоколов административных нарушений в сфере благоустройства, предусмотренных главой 8 Кодекса Томской области об административных правонарушениях –УУМ Добрычева П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 Контроль  за  исполнением  настоящего 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Приложение №1 к распоряжен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Администрации Новогоренского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от 09.04.2010  №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роведению 2-х месячника по благоустройству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гор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рова И.А. –  Глава поселения -  председатель комисс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сагова Н.Н.    –  управ. делами – зам. председател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 л е н ы    к о м и с с и 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ищев О.В.        -   специалист по благоустройству и ЖК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Добрычев П.А.     -    участковый уполномоченный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ru-RU"/>
        </w:rPr>
        <w:t>Майник И.Н.   -    заведующая Новогоренским ФАП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ёдорова Н.Я.     - директор МУ «Новогоренский СКДЦ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алевская О.М. -   продавец магазина ИП «А.А.Зауэр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2 к распоряжению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Администрации Новогоре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от 09.04.2010  №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 по подготовке и проведению благоустроительных работ в 2010 году на территории  Новогоренского  сельского  поселения Колпашевского район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7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бщая характеристика территории, в том числ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 состав Новогоренского сельского  поселения  входят:     - д. Новогорно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- д. Усть-Ч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лощадь территории всего (кв.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314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лощадь, требующая санитарного содержания (кв.м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61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лощадь, требующая постоянного содерж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339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.1.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лощадь, требующая периодического содерж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выполнение благоустрои -тельных работ (Ф.И.О., должность, контактные телефон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пециалист  по  ЖКХ, благоустройству  и  землеустройству   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. 9-41-36;  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дом.  9-41-56.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ционные мероприя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</w:t>
            </w:r>
            <w:r>
              <w:rPr>
                <w:sz w:val="24"/>
                <w:szCs w:val="24"/>
              </w:rPr>
              <w:t>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акрепить  распоряжением  Главы  поселения отдельные  территории  поселения  за  предприятиями  и  учреждениями  для  постоянного  содержания  их  в  должном  порядке, проведения  там  благоустроительных  раб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акрепить  распоряжением  Главы  поселения  улицы  поселения  за  работниками  Администрации  для  контроля  за  их  санитарным  состоянием  и  благоустрой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Регулярно  информировать  население  на  сходах, в  объявлениях и газете «Вестник Новогоренского поселения»  о  проведении  двухмесячника  по  благоустройству, санитарных  пятниц, субботников и других благоустроительных рабо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прав. делам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благоустрой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1 раз в неделю сбор и  вывоз мусора с улиц населенных пунктов Новогоре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двух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поселения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Мероприятия по благоустройству на 2010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План текущих мероприятий по благоустройству на 2010 г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7"/>
        <w:gridCol w:w="2036"/>
        <w:gridCol w:w="1260"/>
        <w:gridCol w:w="1443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 финанси-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(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сенняя  санитарная  уборка  ули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бор мусора, вывоз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лощ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Б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ециали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сенняя  уборка кюветов дорог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Малиновка-Усть-Ч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бор мусора, вывоз на площ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.Б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монт и грейдиро-вание улиц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Грейдир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одс. грав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Ле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чистка и благоустр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ерритрии кладбищ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бор мусора, вывоз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лощ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Б.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грады, обрезка дерев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ка разрушенны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ро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Разбор, вывоз остатко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 котельную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Обрезка и уборка аварийных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деревье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ывал, распиловка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з в котель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шивание травы вдоль дорог поселения и ничейных террито-рий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шивание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т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чистк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берегов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бор мусора, вывоз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лощад-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ку  </w:t>
            </w:r>
            <w:r>
              <w:rPr>
                <w:sz w:val="24"/>
                <w:szCs w:val="24"/>
              </w:rPr>
              <w:t>Т.Б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 МО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безработных  на выполнение мероприятий  по благоустройству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о-о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План дополнительных мероприятий по благоустройств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7"/>
        <w:gridCol w:w="1800"/>
        <w:gridCol w:w="1182"/>
        <w:gridCol w:w="1701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иды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(тыс.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ланирование и постройка общественной зоны отдыха на пустыре по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Берег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о ограды, цветника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ки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ем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посадка деревьев и куст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т.д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Ле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.-25%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р-на – 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специали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нкурс на лучшую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адьбу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(по номинац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Реклам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в</w:t>
            </w:r>
            <w:r>
              <w:rPr>
                <w:sz w:val="24"/>
                <w:szCs w:val="24"/>
              </w:rPr>
              <w:t>едение итогов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гражд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по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зеленение населенных пунктов (посадка деревь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зти и посади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0 дер</w:t>
            </w:r>
            <w:r>
              <w:rPr>
                <w:sz w:val="24"/>
                <w:szCs w:val="24"/>
                <w:lang w:val="ru-RU"/>
              </w:rPr>
              <w:t>евь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3 к распоряжени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Администрации Новогоре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от   09.04.2010      №3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 мероприятий  по  очистке  от  мусора  прилегающих  к  деревням  Новогоренского  сельского  поселения  лесных  массив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05"/>
        <w:gridCol w:w="1676"/>
        <w:gridCol w:w="238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одержание  мероприяти</w:t>
            </w:r>
            <w:r>
              <w:rPr>
                <w:b/>
                <w:sz w:val="24"/>
                <w:szCs w:val="24"/>
                <w:lang w:val="ru-RU"/>
              </w:rPr>
              <w:t>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>сполн</w:t>
            </w:r>
            <w:r>
              <w:rPr>
                <w:b/>
                <w:sz w:val="24"/>
                <w:szCs w:val="24"/>
                <w:lang w:val="ru-RU"/>
              </w:rPr>
              <w:t>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ключить  в  повестку  сходов  в  деревнях Усть-Чая  и  Новогорное  вопросы  о  бережном  отношении  населения  к  прилегающим  лесным  массив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10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овать  рейды  совместно  с  лесником  ОГУ  «Колпашевский  лесхоз»  по  выявлению нарушений  при  заготовке  дров, несанкционированному  размещению   отходов  в  лесных  массив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 сбор  и  вывоз  мусора  и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ных  массивов  на  полигон  ТБ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й-   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сти  совместно  с  МОУ  «Новогоренская СОШ»  экологическую  операцию  «Чистый берег»  по  очистке  от  мусора  берегов  озера  «Чвор» от                     д. Новогорное  до  бывшего  п. Алдыг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4 к распоряжению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Администрации Новогорен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>
          <w:lang w:val="ru-RU"/>
        </w:rPr>
        <w:t>от 09.04.2010  №3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реплении улиц за работниками администрации Новогоренского сельского поселения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07"/>
        <w:gridCol w:w="2238"/>
        <w:gridCol w:w="239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крепленная улица</w:t>
            </w:r>
          </w:p>
        </w:tc>
      </w:tr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альсагова Наталья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. делам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сная, ул. Рабоч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тищев Олег Валенти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. по благоустройству и ЖК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, ул. Набережная,               пер. Школьный</w:t>
            </w:r>
          </w:p>
        </w:tc>
      </w:tr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пивина Любовь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. по финансовому учёту и отчет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, ул. Новая</w:t>
            </w:r>
          </w:p>
        </w:tc>
      </w:tr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ак Галина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щик служебных помещ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Береговая 2 до ул. Береговая 19 кв.2</w:t>
            </w:r>
          </w:p>
        </w:tc>
      </w:tr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банов Сергей Матв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ктори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ул. Береговая 21 до ул. Береговая 59</w:t>
            </w:r>
          </w:p>
        </w:tc>
      </w:tr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а Ирина Анато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Усть-Чая</w:t>
            </w:r>
          </w:p>
        </w:tc>
      </w:tr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иневский Геннадий Васильевич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Усть-Чая</w:t>
            </w:r>
          </w:p>
        </w:tc>
      </w:tr>
      <w:tr>
        <w:trPr>
          <w:trHeight w:val="4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пивин Владимир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Усть-Чая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5:00Z</dcterms:created>
  <dc:creator>Nov</dc:creator>
  <dc:description/>
  <cp:keywords/>
  <dc:language>en-US</dc:language>
  <cp:lastModifiedBy>Nov</cp:lastModifiedBy>
  <cp:lastPrinted>2010-04-29T12:12:00Z</cp:lastPrinted>
  <dcterms:modified xsi:type="dcterms:W3CDTF">2010-04-29T05:12:00Z</dcterms:modified>
  <cp:revision>31</cp:revision>
  <dc:subject/>
  <dc:title>АДМИНИСТРАЦИЯ  НОВОГОРЕНСКОГО СЕЛЬСКОГО ПОСЕЛЕНИЯ</dc:title>
</cp:coreProperties>
</file>