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Я  НОВОГОРЕНСКОГО СЕЛЬСКОГО ПОСЕЛЕНИЯ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КОЛПАШЕВСКОГО РАЙОНА, ТОМСКОЙ ОБЛ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sz w:val="28"/>
          <w:lang w:val="ru-RU"/>
        </w:rPr>
        <w:t xml:space="preserve">РАСПОРЯЖЕНИЕ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2 .03.2010           №24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. Новогорно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478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О мероприятиях по реализации решения Совета Новогоренского сельского поселения «О бюджете муниципального образования «Новогоренское сельское поселение» на 2010 год»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обеспечения реализации решения Совета Новогоренского сельского поселения «О бюджете муниципального образования «Новогоренское сельское поселение» на 2010 год», руководствуясь распоряжениями Губернатора Томской области от 04.12.2009 № 879-ра «О мерах по оптимизации расходов областного бюджета»,  от 12.02.2010 № 43-р «О мероприятиях по реализации Закона Томской области «Об областном бюджете на 2010 год и на плановый период 2011 и 2012 годов», решений согласительной комиссии по подготовке ко второму чтению проекта Закона Томской области «Об областном бюджете на 2010 год и на плановый период 2011 и 2012 годов», решением расширенной коллегии Департамента финансов Томской области от 19.02.2010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м распорядителям средств бюджета муниципального образования «Новогоренское сельское поселение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комплекс мероприятий по оптимизации сети, расходов и штатной численности работников подведомственных муниципальных учреждений, обеспечивающих сокращение фондов оплаты труда подведомственных муниципальных учреждений с 1 января 2010 г. в среднем на 10% к плановому фонду оплаты труда 2009 года при сохранении достигнутого уровня качества предоставления муниципальных услу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эффективное использование средств бюджета муниципального образования «Новогоренское сельское поселени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опускать увеличение штатной численности работников бюджетной сферы, органов местного самоуправления в 2010 году по сравнению с численностью на 1 января 2010 г., за исключением случаев, когда увеличение необходимо для реализации переданных государственных полномоч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меры по недопущению образования просроченной кредиторской задолженности по своим расходным обязательств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1 января 2011 г. не допускать увеличения утвержденных в установленном порядке лимитов бюджетных обязательств по заработной плате за счёт экономии по использованию в текущем финансовом году лимитов бюджетных обязательств, предусмотренных на иные цели при оказании муниципальных услуг (за исключением расходов по уплате в соответствии с законодательством Российской Федерации начислений на выплаты по оплате тру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лан мероприятий по реализации решения Совета Новогоренского сельского поселения «О бюджете муниципального образования «Новогоренское сельское поселение» на 2010 год»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настоящим распоряжением возложить на главного специалиста по финансовому учету и отчётности Л.А. Крапиви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поселения                                                                      Комарова И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к распоряжению Администрации Новогоренского сельского поселения </w:t>
      </w:r>
    </w:p>
    <w:p>
      <w:pPr>
        <w:pStyle w:val="Normal"/>
        <w:ind w:left="59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2.03.2010 №24</w:t>
      </w:r>
    </w:p>
    <w:p>
      <w:pPr>
        <w:pStyle w:val="Normal"/>
        <w:ind w:left="6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мероприятий по реализации решения Совета Новогоренского сельского поселения «О бюджете муниципального образования «Новогоренско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е поселение» на 2010 г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12"/>
        <w:gridCol w:w="2832"/>
        <w:gridCol w:w="21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ните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 ис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дить план мероприятий по оптимизации сети, расходов и штатной численности работников подведомственных муниципальных учреждений с 1 января 2010 г. в среднем на 10% к плановому фонду оплаты труда 2009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Новогоренского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4.2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главными распорядителями средств бюджета муниципального образования «Новогоренское сельское поселение» мониторинга деятельности подведомственных организаций с целью исключения фактов образования просроченной кредиторской задолженности по первоочередным расхода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Новогоренского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0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и осуществление мер, направленных на снижение затрат по обеспечению деятельности бюджетных организаций, включая введение режима экономии электро- и теплоэнергии, расходных материалов, ГМС и услуг связ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Новогоренского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0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Главе Новогоренского сельского поселения проектов постановлений администрации Новогоренского сельского поселения об утверждении отчётов об исполнении бюджета муниципального образования «Новогоренское сельское поселение» за 1-й квартал, 1-е полугодие, за 9 месяцев 2010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о-экономический отде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роки, установленные Положением о бюджетном процессе в муниципальном образовании «Новогоренское сельское поселени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ление в Совет Новогоренского сельского поселения постановления администрации Новогоренского сельского поселения об утверждении отчётов об исполнении бюджета муниципального образования «Новогоренское сельское поселение» за 1-й квартал, 1-е полугодие, за 9 месяцев 2010 го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. дела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роки, установленные Положением о бюджетном процессе в муниципальном образовании «Новогоренское сельское поселение»</w:t>
            </w:r>
          </w:p>
        </w:tc>
      </w:tr>
    </w:tbl>
    <w:p>
      <w:pPr>
        <w:pStyle w:val="Normal"/>
        <w:jc w:val="center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sectPr>
      <w:type w:val="nextPage"/>
      <w:pgSz w:w="11906" w:h="16838"/>
      <w:pgMar w:left="1418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6:00Z</dcterms:created>
  <dc:creator>Customer</dc:creator>
  <dc:description/>
  <cp:keywords/>
  <dc:language>en-US</dc:language>
  <cp:lastModifiedBy>Nov</cp:lastModifiedBy>
  <cp:lastPrinted>2010-04-01T14:53:00Z</cp:lastPrinted>
  <dcterms:modified xsi:type="dcterms:W3CDTF">2010-04-01T07:53:00Z</dcterms:modified>
  <cp:revision>7</cp:revision>
  <dc:subject/>
  <dc:title>АДМИНИСТРАЦИЯ  НОВОГОРЕНСКОГО СЕЛЬСКОГО ПОСЕЛЕНИЯ</dc:title>
</cp:coreProperties>
</file>