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03.2010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частии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поселенче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имней спартакиаде в пос. Больш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ровка 14 марта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ем Думы Колпашевского района №307  от 30.03.2007 «Об утверждении  Положения  об обеспечении  условий для развития на территории  муниципального  образования «Колпашевский 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зической культуры и массового спорта, организации проведения  официальных физкультурно-оздоровительных  и спортивных мероприятий Колпаше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Принять   участие   команде   Новогоренского   сельского  поселения  в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поселенческой зимней спартакиаде в пос. Большая Саровка 14 марта 201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твердить список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жпоселенческой зимней спартакиады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54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существить доставку спортсменов в пос. Большая Саровка  на:               - служебном автомобиле УАЗ – 220602, номерной знак М 155 ХА;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е ГАЗЕЛЬ, номерной знак – В 628 К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Назначить ответственных  за транспортировку, жизнь и здоровье спортсменов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втомобиле УАЗ – 220602 – Комарову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втомобиле ГАЗЕЛЬ          – Шкилёнок Б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Настоящее распоряжение опубликовать в Ведомостях органов местного самоуправления Новогор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   И.А.Комар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к распоряжен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администрации  Новогоренског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сельского              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т   12.03.2010     № 22</w:t>
      </w:r>
    </w:p>
    <w:p>
      <w:pPr>
        <w:pStyle w:val="Normal"/>
        <w:shd w:fill="FFFFFF" w:val="clear"/>
        <w:ind w:left="-3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-360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</w:r>
    </w:p>
    <w:tbl>
      <w:tblPr>
        <w:tblW w:w="9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61"/>
        <w:gridCol w:w="1980"/>
        <w:gridCol w:w="2983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п/п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Год рожд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Вид спорт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Колотеев Игорь Владимир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7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Майник Андр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Хаджиев Эдуард Константи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8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етров Никола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рисов Евгений Андр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Тлеубаев Илья Серге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8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брычев Павел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7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Футбол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брычев Анатолий Викто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Добрычев Виктор Анатол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6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юхалкин Александр Михайл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6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Зауэр Елена Анато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7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 xml:space="preserve">Егорова Юлия Витальев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7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елина Елена Владими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трельб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Нюхалкин Денис Александ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арышев Анато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рщев Валентин Вадим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емитко Василий Евген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еонтьева Ксения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Борискина Алена Серге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Аржанникова Анастасия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9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Лыжные гонки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маров Сергей Владимир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портивное рыболов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адовский Сергей Ив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6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Спортивное рыболов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омарова Ирина Анатол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60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дставитель кома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Шкилёнок Борис Степан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4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дставитель команды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Крапивин Владимир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195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2"/>
              </w:rPr>
            </w:pPr>
            <w:r>
              <w:rPr>
                <w:bCs/>
                <w:color w:val="000000"/>
                <w:spacing w:val="2"/>
              </w:rPr>
              <w:t>Представитель команды</w:t>
            </w:r>
          </w:p>
        </w:tc>
      </w:tr>
    </w:tbl>
    <w:p>
      <w:pPr>
        <w:pStyle w:val="Normal"/>
        <w:shd w:fill="FFFFFF" w:val="clear"/>
        <w:ind w:left="-360" w:hanging="0"/>
        <w:rPr/>
      </w:pPr>
      <w:r>
        <w:rPr/>
        <w:tab/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shd w:fill="FFFFFF" w:val="clear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53:00Z</dcterms:created>
  <dc:creator>Nov</dc:creator>
  <dc:description/>
  <cp:keywords/>
  <dc:language>en-US</dc:language>
  <cp:lastModifiedBy>Customer</cp:lastModifiedBy>
  <cp:lastPrinted>2010-03-12T16:24:00Z</cp:lastPrinted>
  <dcterms:modified xsi:type="dcterms:W3CDTF">2010-03-12T10:27:00Z</dcterms:modified>
  <cp:revision>4</cp:revision>
  <dc:subject/>
  <dc:title>АДМИНИСТРАЦИЯ  НОВОГОРЕНСКОГО СЕЛЬСКОГО ПОСЕЛЕНИЯ</dc:title>
</cp:coreProperties>
</file>