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shd w:fill="FFFFFF" w:val="clear"/>
        <w:ind w:left="1685" w:hanging="0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КОЛПАШЕВСКОГО РАЙОНА, ТОМСКОЙ ОБЛАСТИ</w:t>
      </w:r>
    </w:p>
    <w:p>
      <w:pPr>
        <w:pStyle w:val="Normal"/>
        <w:shd w:fill="FFFFFF" w:val="clear"/>
        <w:spacing w:before="542" w:after="0"/>
        <w:ind w:left="3331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РАСПОРЯЖЕНИЕ</w:t>
      </w:r>
    </w:p>
    <w:p>
      <w:pPr>
        <w:pStyle w:val="Normal"/>
        <w:shd w:fill="FFFFFF" w:val="clear"/>
        <w:spacing w:before="542" w:after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0.02.2010                 №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значении ответ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     по      предост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и в Колпашев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ую прокуратур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своевременного предоставления запрашиваемой информации, ежемесячных отчетов по нормативно-правовым актам Администрации и Совета Новогоре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ответственным лицом за сбор,  учёт и передачу информации  в Колпашевскую городскую прокуратуру управляющего делами администрации Новогоренского сельского поселения Мальсагову Н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Заносить ответственному лицу  в журналы входящей и исходящей корреспонденции всю поступающую и  исходящую докумен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Отправлять в Колпашевскую городскую прокуратуру не позднее 1 числа месяца электронную почту с нормативно-правовой базой Администрации  и Сов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публиковать данное распоряжение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И.А. Комарова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распоряжением ознакомле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________________Н.Н. Мальсагова   «___» __________   2010 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9:51:00Z</dcterms:created>
  <dc:creator>Nov</dc:creator>
  <dc:description/>
  <cp:keywords/>
  <dc:language>en-US</dc:language>
  <cp:lastModifiedBy>Customer</cp:lastModifiedBy>
  <cp:lastPrinted>2010-02-10T16:22:00Z</cp:lastPrinted>
  <dcterms:modified xsi:type="dcterms:W3CDTF">2010-02-15T04:07:00Z</dcterms:modified>
  <cp:revision>3</cp:revision>
  <dc:subject/>
  <dc:title>АДМИНИСТРАЦИЯ НОВОГОРЕНСКОГО СЕЛЬСКОГО ПОСЕЛЕНИЯ</dc:title>
</cp:coreProperties>
</file>