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02.02.2010             №11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По очистке кровель </w:t>
      </w:r>
    </w:p>
    <w:p>
      <w:pPr>
        <w:pStyle w:val="Heading1"/>
        <w:rPr/>
      </w:pPr>
      <w:r>
        <w:rPr/>
        <w:t>от      снега и   ль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вязи с большим количеством скопившегося снега на крышах жилых и административных зданий, во избежание чрезвычайных ситуаций, в целях сохранения жилого и нежилого фонда, жизни и здоровья людей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Рекомендовать руководителям учреждений и организаций, независимо от форм собственности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1.Принять срочные меры по очистке от снега и образовавшихся наледей кровель жилых домов, МУ «Новогоренский СКДЦ», МОУ «Новогоренская СОШ», магазино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2.Особое внимание обратить на здания старой постройки и места с массовым пребыванием люде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3. Контроль за выполнением распоряжения возложить на специалиста по благоустройству и ЖКХ  Батищева О.В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1.4.Настояшее распоряжение опубликовать в Ведомостях органов местного самоуправления.</w:t>
      </w:r>
    </w:p>
    <w:p>
      <w:pPr>
        <w:pStyle w:val="TextBodyIndent"/>
        <w:ind w:left="1260" w:hanging="540"/>
        <w:rPr/>
      </w:pPr>
      <w:r>
        <w:rPr/>
        <w:t xml:space="preserve"> </w:t>
      </w:r>
    </w:p>
    <w:p>
      <w:pPr>
        <w:pStyle w:val="TextBodyIndent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>Глава поселения                                                                                 И.А. Ком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Ознакомлены: ____________________ Батищев О.В.   «     »  __________ 2010 г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____________________ Фёдорова Н.Я.  «     »  __________2010 г.</w:t>
      </w:r>
      <w:r>
        <w:rPr>
          <w:sz w:val="28"/>
          <w:u w:val="single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3" w:hanging="1413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9:33:00Z</dcterms:created>
  <dc:creator>S34</dc:creator>
  <dc:description/>
  <cp:keywords/>
  <dc:language>en-US</dc:language>
  <cp:lastModifiedBy>Администрация</cp:lastModifiedBy>
  <cp:lastPrinted>2009-03-19T16:54:00Z</cp:lastPrinted>
  <dcterms:modified xsi:type="dcterms:W3CDTF">2010-03-16T03:55:00Z</dcterms:modified>
  <cp:revision>7</cp:revision>
  <dc:subject/>
  <dc:title>АДМИНИСТРАЦИЯ  НОВОГОРЕНСКОГО СЕЛЬСКОГО ПОСЕЛЕНИЯ</dc:title>
</cp:coreProperties>
</file>