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 НОВОГОРЕНСК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2.2010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отмене   распоряжения       Главы  Новогор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от   23.12.2008  №71 «Об опла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иобретение за счёт субвенции  на  осущест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полномочий по обеспечению жил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ми  детей-сирот  и  детей,  оставшихся     бе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чения   родителей,   а   также   лиц  из  их  числа,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щих закреплённого жилого поме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риведением  нормативно-правовых актов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тменить распоряжение Главы Новогоренского сельского поселения  от 23.12.2008 №71 «Об оплате за приобретение за счёт субвенции  на  осуществление государственных полномочий по обеспечению жилыми помещениями  детей-сирот  и  детей,  оставшихся     без попечения   родителей,   а   также   лиц  из  их  числа, не имеющих закреплённого жилого помещ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Данное распоряжение опубликовать в Ведомостях органов местного самоуправления Новогор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01:00Z</dcterms:created>
  <dc:creator>Nov</dc:creator>
  <dc:description/>
  <cp:keywords/>
  <dc:language>en-US</dc:language>
  <cp:lastModifiedBy>Nov</cp:lastModifiedBy>
  <cp:lastPrinted>2010-02-02T15:14:00Z</cp:lastPrinted>
  <dcterms:modified xsi:type="dcterms:W3CDTF">2010-02-02T09:16:00Z</dcterms:modified>
  <cp:revision>1</cp:revision>
  <dc:subject/>
  <dc:title>АДМИНИСТРАЦИЯ  НОВОГОРЕНСКОГО СЕЛЬСКОГО ПОСЕЛЕНИЯ</dc:title>
</cp:coreProperties>
</file>