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АДМИНИСТРАЦИЯ НОВОГОРЕНСКОГО СЕЛЬСКОГО ПОСЕЛЕНИЯ</w:t>
      </w:r>
    </w:p>
    <w:p>
      <w:pPr>
        <w:pStyle w:val="Heading"/>
        <w:jc w:val="left"/>
        <w:rPr/>
      </w:pPr>
      <w:r>
        <w:rPr>
          <w:bCs/>
          <w:szCs w:val="28"/>
        </w:rPr>
        <w:t xml:space="preserve">                          </w:t>
      </w:r>
      <w:r>
        <w:rPr>
          <w:bCs/>
          <w:sz w:val="24"/>
        </w:rPr>
        <w:t>КОЛПАШЕВСКОГО РАЙОНА,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РАСПОРЯЖ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>25.01.2011                 №7</w:t>
      </w:r>
    </w:p>
    <w:p>
      <w:pPr>
        <w:pStyle w:val="Normal"/>
        <w:rPr/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чистке кров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снега   и  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едупреждения  несчастных случаев и предотвращения  чрезвычайных ситуаций, связанных с самопроизвольным сходом с крыш снега и ледяных образ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екомендовать директору МОУ «Новогоренская СОШ» Пановой Т.В.,  директору  МУ «Новогоренский СКДЦ» Федоровой Н.Я., руководителю ПО «Чажемтовское» Гришаеву В.Г., специалисту  по ЖКХ и благоустройству  администрации поселения Батищеву О.В.  принять срочные меры по очистке  от снега и образовавшихся наледей кровель жилых домов, социально-бытовых объектов, магазинов и и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собое внимание  обратить на здания старой постройки и места с массовым  пребыванием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  опубликовать в Ведомостях органов местного самоуправления  Новогор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настоящего распоряжения  возложить на специалиста  Администрации поселения по ЖКХ и благоустройству Батище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горенская СОШ»  «__» __________2011    _____________  Т.В. П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овогоренский СКДЦ»  «__» _________2011   _____________ Н.Я.Федор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ЖКХ И благоустройству Администрац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__»  _________2011     ____________ О.В. Бат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11:00Z</dcterms:created>
  <dc:creator>Nov</dc:creator>
  <dc:description/>
  <dc:language>en-US</dc:language>
  <cp:lastModifiedBy>Олег</cp:lastModifiedBy>
  <cp:lastPrinted>2011-01-31T09:58:00Z</cp:lastPrinted>
  <dcterms:modified xsi:type="dcterms:W3CDTF">2011-02-03T14:11:00Z</dcterms:modified>
  <cp:revision>2</cp:revision>
  <dc:subject/>
  <dc:title>АДМИНИСТРАЦИЯ НОВОГОРЕНСКОГО СЕЛЬСКОГО ПОСЕЛЕНИЯ</dc:title>
</cp:coreProperties>
</file>