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АДМИНИСТРАЦИЯ НОВОГОРЕНСКОГО СЕЛЬСКОГО ПОСЕЛЕНИЯ</w:t>
      </w:r>
      <w:r>
        <w:rPr>
          <w:b/>
          <w:bCs/>
          <w:sz w:val="28"/>
        </w:rPr>
        <w:t xml:space="preserve">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КОЛПАШЕВСКОГО РАЙОНА, ТОМСКОЙ ОБЛАСТИ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6.12.2011                 № 68</w:t>
      </w:r>
    </w:p>
    <w:p>
      <w:pPr>
        <w:pStyle w:val="Normal"/>
        <w:rPr/>
      </w:pPr>
      <w:r>
        <w:rPr/>
        <w:t>д. Новогорное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0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  мерах по совершенствованию организации исполнения поручений Президента Российской Федерации, Председателя Правительства Российской Федерации, правовых актов Губернатора Томской области, муниципальных правовых актов Администрации Колпашевского района, поручений Главы Колпашевского района и его заместителей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обеспечения надлежащего исполнения поручений Президента Российской Федерации, Председателя Правительства Российской Федерации, правовых актов Губернатора Томской области, муниципальных правовых актов Администрации Колпашевского района, поручений Главы Колпашевского района и его заместителей:</w:t>
      </w:r>
    </w:p>
    <w:p>
      <w:pPr>
        <w:pStyle w:val="Normal"/>
        <w:jc w:val="both"/>
        <w:rPr/>
      </w:pPr>
      <w:r>
        <w:rPr/>
        <w:tab/>
        <w:t>1.Работники администрации Новогоренского сельского поселения, а также учреждения, учредителем которого является муниципальное образование  «Новогоренское сельское поселение», несут персональную ответственность за своевременное и надлежащее исполнение  поручений Президента Российской Федерации, правовых актов Губернатора Томской области, Администрации Томской области, поручений  Губернатора  Томской области,  муниципальных правовых актов  Администрации Колпашевского района, поручений Главы Колпашевского района и его заместителей.</w:t>
      </w:r>
    </w:p>
    <w:p>
      <w:pPr>
        <w:pStyle w:val="Normal"/>
        <w:jc w:val="both"/>
        <w:rPr/>
      </w:pPr>
      <w:r>
        <w:rPr/>
        <w:tab/>
        <w:t>2.Управляющему делами Администрации Новогоренского поселения Мальсаговой Н.Н.организовать контроль и  проверку  исполнения правовых актов и поручений в соответствии с Указом Президента Российской Федерации  от 28.03.2011 №352 «О мерах по совершенствованию организации исполнения поручений и указаний Президента  Российской Федерации», постановлением Губернатора  Томской области от 31.10.2011 №99 «О мерах по совершенствованию организации исполнения поручений Президента Российской Федерации, Председателя Правительства Российской Федерации, правовых актов Губернатора Томской области, Администрации Томской области, поручений Губернатора  Томской области» и  распоряжением  Администрации Колпашевского района от 02.12.2011 г. №1118.</w:t>
      </w:r>
    </w:p>
    <w:p>
      <w:pPr>
        <w:pStyle w:val="Normal"/>
        <w:jc w:val="both"/>
        <w:rPr/>
      </w:pPr>
      <w:r>
        <w:rPr/>
        <w:tab/>
        <w:t>3.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ab/>
        <w:t>4.Опубликовать настоящее распоряжение  в Ведомостях органов местного самоуправления Новогоренского сельского поселения и разместить на Интернет-сайте муниципального образования «Новогорен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                                                                  И.А. Комар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14:00Z</dcterms:created>
  <dc:creator>Customer</dc:creator>
  <dc:description/>
  <cp:keywords/>
  <dc:language>en-US</dc:language>
  <cp:lastModifiedBy>Customer</cp:lastModifiedBy>
  <cp:lastPrinted>2012-01-11T17:45:00Z</cp:lastPrinted>
  <dcterms:modified xsi:type="dcterms:W3CDTF">2012-01-11T11:48:00Z</dcterms:modified>
  <cp:revision>1</cp:revision>
  <dc:subject/>
  <dc:title>АДМИНИСТРАЦИЯ НОВОГОРЕНСКОГО СЕЛЬСКОГО ПОСЕЛЕНИЯ                        </dc:title>
</cp:coreProperties>
</file>