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1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б утверждении Плана мероприятий на  2012 год по информированию населения МО «Новогоренское сельское поселение» о положениях Федерального закона от 27 июля 2010 года № 210-ФЗ «Об организации предоставления государственных и муниципальных услуг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целях повышения информированности населения МО «Новогоренское сельское поселение» о порядке и условиях получения государственных и муниципальных услуг на территории Новогоренского сельского поселения, в соответствии с положениями Федерального закона от 27 июля 2010 года № 210-ФЗ «Об организации предоставления государственных и муниципальных услуг», во исполнение пункта 17 </w:t>
      </w:r>
      <w:r>
        <w:rPr>
          <w:sz w:val="28"/>
          <w:szCs w:val="28"/>
        </w:rPr>
        <w:t>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 на 2011-2012 годы</w:t>
      </w:r>
      <w:r>
        <w:rPr>
          <w:rStyle w:val="FontStyle14"/>
          <w:sz w:val="28"/>
          <w:szCs w:val="28"/>
        </w:rPr>
        <w:t xml:space="preserve">, утверждённого распоряжением Администрации Новогоренского сельского поселения от </w:t>
      </w:r>
      <w:r>
        <w:rPr>
          <w:sz w:val="28"/>
          <w:szCs w:val="28"/>
        </w:rPr>
        <w:t>01.09.2011 № 46 «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</w:t>
      </w:r>
      <w:r>
        <w:rPr>
          <w:rStyle w:val="FontStyle14"/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Утвердить План мероприятий на 2012 год по информированию населения   МО «Новогоренское сельское поселение» о положениях Федерального закона от 27 июля 2010 года № 210-ФЗ «Об организации предоставления государственных и муниципальных услуг» (далее - План) согласно приложению к настоящему распоряжению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Style w:val="FontStyle14"/>
          <w:sz w:val="28"/>
          <w:szCs w:val="28"/>
        </w:rPr>
        <w:t>1.1. разработать и утвердить до 15 декабря 2011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Style w:val="FontStyle14"/>
          <w:sz w:val="28"/>
          <w:szCs w:val="28"/>
        </w:rPr>
        <w:t xml:space="preserve">1.2. направить в организационный отдел Администрации Колпашевского района утверждённый План в электронном виде 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Управляющему делами Администрации Новогоренского сельского поселения (Н.Н. Мальсагова)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1. обеспечить размещение материалов о проведении мероприятий Плана на официальном Интернет-сайте муниципального образования «Новогоре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2. опубликовать настоящее распоряжение в Ведомостях органов местного самоуправления Новогоренского сельского поселения и располож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 Контроль за выполнением 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к   распоряжению </w:t>
      </w:r>
    </w:p>
    <w:p>
      <w:pPr>
        <w:pStyle w:val="Normal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   08.12.2011     №  62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FontStyle14"/>
        </w:rPr>
        <w:t>План мероприятий на  2012 год</w:t>
      </w:r>
    </w:p>
    <w:p>
      <w:pPr>
        <w:pStyle w:val="Normal"/>
        <w:jc w:val="center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по информированию населения Новогоренского сельского поселения о положениях Федерального закона </w:t>
      </w:r>
    </w:p>
    <w:p>
      <w:pPr>
        <w:pStyle w:val="Normal"/>
        <w:jc w:val="center"/>
        <w:rPr/>
      </w:pPr>
      <w:r>
        <w:rPr/>
        <w:t>от 27 июля 2010 года № 210-ФЗ «Об организации предоставления государственных и муниципальных услуг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843"/>
        <w:gridCol w:w="3685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48" w:right="34" w:firstLine="72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1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-108" w:right="-108" w:hanging="0"/>
              <w:rPr/>
            </w:pPr>
            <w:r>
              <w:rPr>
                <w:rStyle w:val="FontStyle14"/>
              </w:rPr>
              <w:t xml:space="preserve">Срок </w:t>
            </w:r>
          </w:p>
          <w:p>
            <w:pPr>
              <w:pStyle w:val="Style71"/>
              <w:widowControl/>
              <w:ind w:left="-108" w:right="-108" w:hanging="0"/>
              <w:rPr/>
            </w:pPr>
            <w:r>
              <w:rPr>
                <w:rStyle w:val="FontStyle1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109" w:hanging="0"/>
              <w:jc w:val="center"/>
              <w:rPr/>
            </w:pPr>
            <w:r>
              <w:rPr>
                <w:rStyle w:val="FontStyle1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Style w:val="FontStyle1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</w:rPr>
              <w:t>Размещение в информационно-телекоммуникационной сети Интернет информации: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</w:rPr>
              <w:t>а) о положениях 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4"/>
              </w:rPr>
              <w:t>б) об административных регламентах предоставления государственных и муниципальных услуг в МО «Новогоренское сельское поселение» на официальном Интернет-сайте Администрации Новогоренского сельского поселения (</w:t>
            </w:r>
            <w:hyperlink r:id="rId2">
              <w:r>
                <w:rPr>
                  <w:rStyle w:val="InternetLink"/>
                </w:rPr>
                <w:t>http://novogornoe.tomsk.ru/</w:t>
              </w:r>
            </w:hyperlink>
            <w:r>
              <w:rPr>
                <w:rStyle w:val="FontStyle14"/>
              </w:rPr>
              <w:t>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Л.В. Балаганск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67" w:hanging="0"/>
              <w:jc w:val="both"/>
              <w:rPr/>
            </w:pPr>
            <w:r>
              <w:rPr>
                <w:rStyle w:val="FontStyle14"/>
              </w:rPr>
              <w:t>Размещение на информационных стендах Новогоренского сельского поселения информации  о реализации норм Федерального закона № 210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 раз в квартал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Новогоренского сельского поселения                     (Н.Н. Мальсаг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2" w:hanging="4"/>
              <w:jc w:val="both"/>
              <w:rPr/>
            </w:pPr>
            <w:r>
              <w:rPr>
                <w:rStyle w:val="FontStyle14"/>
              </w:rPr>
              <w:t>Подготовка и проведение публичных выступлений на сходах граждан по информированию граждан и организаций о новых способах получения государственных и муниципальных услуг на территории МО «Новогоренское сельское поселение»; изменениях в порядках, условиях, местах получения государственных и муниципальных услуг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И.А. Комар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39" w:leader="none"/>
              </w:tabs>
              <w:spacing w:lineRule="exact" w:line="302"/>
              <w:ind w:right="176" w:firstLine="4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Текущее освещение мероприятий по реализации положений Федерального закона № 210-ФЗ на территории Колпашевского района на официальном интернет сайте Администрации Новогор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Новогоренского сельского поселения                     (Н.Н. Мальсагова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Л.В. Балаганск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1:00Z</dcterms:created>
  <dc:creator>Customer</dc:creator>
  <dc:description/>
  <cp:keywords/>
  <dc:language>en-US</dc:language>
  <cp:lastModifiedBy>Customer</cp:lastModifiedBy>
  <cp:lastPrinted>2011-12-25T15:32:00Z</cp:lastPrinted>
  <dcterms:modified xsi:type="dcterms:W3CDTF">2011-12-25T09:34:00Z</dcterms:modified>
  <cp:revision>24</cp:revision>
  <dc:subject/>
  <dc:title>АДМИНИСТРАЦИЯ НОВОГОРЕНСКОГО СЕЛЬСКОГО ПОСЕЛЕНИЯ</dc:title>
</cp:coreProperties>
</file>