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10.2011                 № 56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  <w:t>О  порядке  расходования   иных межбюджетных  трансфертов на организацию     благоустройства территории МО «Новогоренское</w:t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shd w:fill="FFFFFF" w:val="clear"/>
        <w:spacing w:lineRule="exact" w:line="317" w:before="958" w:after="0"/>
        <w:ind w:left="142" w:right="43"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решения Думы Колпашевского района от 17.10.2011 № 128  «О предоставлении иных межбюджетных трансфертов бюджетам поселений Колпашевского района на организацию благоустройства территорий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36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становить, что средства иных межбюджетных трансфертов в сумме  117 428 рублей (за счёт средств субсидии из областного бюджета в сумме – 111 557 руб., за счёт собственных средств районного бюджета в сумме – 5871 руб.), выделенные  на организацию благоустройства территории Новогоренского сельского поселения, а именно на </w:t>
      </w:r>
      <w:r>
        <w:rPr>
          <w:color w:val="000000"/>
          <w:spacing w:val="7"/>
          <w:sz w:val="28"/>
          <w:szCs w:val="28"/>
        </w:rPr>
        <w:t xml:space="preserve"> ремонт дороги от котельной МУ «Новогоренский СКДЦ» до водонапорной башни, направл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3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- на приобретение песчанно-гравийной смеси (ПГС) в сумме 58406 руб.,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3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- на услуги по доставке ПГС в сумме 59022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Главному специалисту по финансовому учёту и отчётности обеспечить целевое использование средств ИМБТ и предоставление отчетности о целевом использовании средств ИМБТ, с приложением копий платежных ведомостей  в отдел бухгалтерского учета и отчетности администрации Колпашевского района в срок до 01.12.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редства ИМБТ, неиспользованные по целевому назначению в срок  до 01.12.2011 года, подлежат возврату в бюджет муниципального образования «Колпашевский район» в срок до 10.12.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Администрации Новогоренского сельского поселения  в срок до 25.11.2011 года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возложить на  главного специалиста по финансовому учёту и отчётности Калистрат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shd w:fill="FFFFFF" w:val="clear"/>
        <w:spacing w:lineRule="exact" w:line="317"/>
        <w:ind w:left="58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2" w:right="101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А. Комаро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8:00Z</dcterms:created>
  <dc:creator>Customer</dc:creator>
  <dc:description/>
  <cp:keywords/>
  <dc:language>en-US</dc:language>
  <cp:lastModifiedBy>Customer</cp:lastModifiedBy>
  <cp:lastPrinted>2011-11-24T12:40:00Z</cp:lastPrinted>
  <dcterms:modified xsi:type="dcterms:W3CDTF">2011-11-24T06:44:00Z</dcterms:modified>
  <cp:revision>1</cp:revision>
  <dc:subject/>
  <dc:title>       АДМИНИСТРАЦИЯ НОВОГОРЕНСКОГО СЕЛЬСКОГО ПОСЕЛЕНИЯ                        </dc:title>
</cp:coreProperties>
</file>