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89"/>
        <w:ind w:left="1483" w:hanging="1001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 xml:space="preserve">АДМИНИСТРАЦИЯ НОВОГОРЕНСКОГО СЕЛЬСКОГО ПОСЕЛЕНИЯ </w:t>
      </w:r>
      <w:r>
        <w:rPr>
          <w:color w:val="000000"/>
          <w:spacing w:val="3"/>
          <w:sz w:val="28"/>
          <w:szCs w:val="28"/>
        </w:rPr>
        <w:t>КОЛПАШЕВСКОГО ПРЙОНА, ТОМСКОЙ ОБЛАСТИ</w:t>
      </w:r>
    </w:p>
    <w:p>
      <w:pPr>
        <w:pStyle w:val="Normal"/>
        <w:widowControl w:val="false"/>
        <w:shd w:fill="FFFFFF" w:val="clear"/>
        <w:autoSpaceDE w:val="false"/>
        <w:spacing w:before="778" w:after="0"/>
        <w:ind w:left="86" w:hanging="0"/>
        <w:jc w:val="center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РАСПОРЯ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80" w:leader="none"/>
        </w:tabs>
        <w:autoSpaceDE w:val="false"/>
        <w:spacing w:before="367" w:after="0"/>
        <w:ind w:right="5395" w:hanging="0"/>
        <w:rPr/>
      </w:pPr>
      <w:r>
        <w:rPr>
          <w:color w:val="000000"/>
          <w:spacing w:val="-1"/>
          <w:sz w:val="28"/>
          <w:szCs w:val="28"/>
        </w:rPr>
        <w:t>03.10.2011           № 54</w:t>
      </w:r>
      <w:r>
        <w:rPr>
          <w:color w:val="000000"/>
          <w:spacing w:val="1"/>
          <w:sz w:val="28"/>
          <w:szCs w:val="28"/>
        </w:rPr>
        <w:t xml:space="preserve">                      д. Новогорное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увеличении фонда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           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«Новогоренский СКД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 сентя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 соответствии со статьями 135, 144 и 145 Трудового кодекса Российской Федерации, распоряжением  Администрации Томской области от 24.08.2011 №803-ра «Об увеличении фонда оплаты труда работников областных государственных учреждений и бюджетных ассигнований областного бюджета на представление  межбюджетных трансфертов местных бюджетам с 1 сентября 2011 года», решением Думы Колпашевского района от 26.11.2008 №564 «О введении новых систем оплаты труда», решением Думы Колпашевского района от 28.08.2009 №691 «О введении новой системы оплаты труда работников муниципальных общеобразовательных учреждений», распоряжением Администрации Колпашевского района №751 от 01.09.2011 г. увеличить с          1 сентября 2011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30 процентов фонд оплаты труда работника МУ «Новогоренский СКДЦ» - библиотекаря,  включая  увеличение фонда оплаты труда на 6,5 процентов с 1 июня 2011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 16 процентов фонд оплаты труда работников МУ «Новогоренский СКДЦ», включая увеличение фонда оплаты труда на 6,5 процентов с 1 июн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распоряжения  возложить на главного специалиста по финансовому учёту и отчётности Калистрат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распоряжение в Ведомостях органов местного самоуправления и опубликовать на интернет-сайте муниципального образования Новогорен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23:00Z</dcterms:created>
  <dc:creator>Customer</dc:creator>
  <dc:description/>
  <cp:keywords/>
  <dc:language>en-US</dc:language>
  <cp:lastModifiedBy>Customer</cp:lastModifiedBy>
  <cp:lastPrinted>2011-11-01T12:49:00Z</cp:lastPrinted>
  <dcterms:modified xsi:type="dcterms:W3CDTF">2011-11-01T06:50:00Z</dcterms:modified>
  <cp:revision>5</cp:revision>
  <dc:subject/>
  <dc:title>АДМИНИСТРАЦИЯ НОВОГОРЕНСКОГО СЕЛЬСКОГО ПОСЕЛЕНИЯ КОЛПАШЕВСКОГО ПРЙОНА, ТОМСКОЙ ОБЛАСТИ</dc:title>
</cp:coreProperties>
</file>