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НОВОГОРЕН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, ТОМ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ПОРЯ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5.01.2011   </w:t>
        <w:tab/>
        <w:t>№ 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. Новогорно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наделении правом электронной цифровой подпис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4"/>
          <w:szCs w:val="24"/>
          <w:lang w:val="ru-RU"/>
        </w:rPr>
        <w:t>В целях реализации электронного документооборота с Отделением Колпашевского Управления Федерального казначейства по Томской области и реализации законов, выполнения работ, оказания услуг для государственных и муниципальных нужд для Администрации Новогоренского сельского поселени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Возложить обязанности Администратора рабочего места по обеспечению бесперебойной эксплуатации программно-технических средств, хранению, учету электронных документов и защите  информации на Мальсагову Н. Н., а в её отсутствие на Балаганскую Л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Наделить правом подписания электронных документов с предоставлением электронной цифровой подписи в ППО СЭД ФК следующих сотрудников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Главу поселения – Комарову Ирину Анатольевн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Главного специалиста по финансовому учету и отчетности – Калистратову Елену Витальевн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Наделить правом подписания электронных документов с предоставлением электронной цифровой подписи на общероссийском официальном сайте следующих сотрудников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Главу поселения – Комарову Ирину Анатольевн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>- Главного бухгалтера – Калистратову Елену Витальевн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В своей деятельности указанным сотрудникам руководствоваться законодательством Российской Федерации, сохранять в тайне закрытые ключи электронной цифровой подписи и соблюдать правила эксплуатации средств криптографической защиты информ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5.Опубликовать настоящее распоряжение в Ведомостях органов местного самоуправ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6.Контроль за выполнением распоряжения возложить на управляющего делами Администрации Новогоренского сельского поселения – Мальсагову Н.Н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 xml:space="preserve">                      И.А. Комар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распоряжением ознакомлен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_____________    Мальсагова Н.Н.     «_____» __________ 201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_____________    Балаганская Л.В.     «_____» __________ 201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_____________    Калистратова Е.В.   «_____» __________ 201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10:00Z</dcterms:created>
  <dc:creator>Nov</dc:creator>
  <dc:description/>
  <dc:language>en-US</dc:language>
  <cp:lastModifiedBy>Олег</cp:lastModifiedBy>
  <cp:lastPrinted>2011-01-25T16:55:00Z</cp:lastPrinted>
  <dcterms:modified xsi:type="dcterms:W3CDTF">2011-02-03T14:10:00Z</dcterms:modified>
  <cp:revision>2</cp:revision>
  <dc:subject/>
  <dc:title>АДМИНИСТРАЦИЯ  НОВОГОРЕНСКОГО СЕЛЬСКОГО ПОСЕЛЕНИЯ</dc:title>
</cp:coreProperties>
</file>