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9.2011</w:t>
        <w:tab/>
        <w:tab/>
        <w:t xml:space="preserve">№ 47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координацион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межведомственного взаим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мероприятий по переходу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, утвержденного распоряжением Администрации Колпашевского района от 01.09.2011 №4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координационный орган по организации межведомственного взаимодействия при предоставлении муниципальных услуг, в составе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работы координационного органа по организации межведомственного взаимодействия при предоставлении муниципальных услуг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ответственным за организацию выполнения требований пункта 3 части 1 статьи 7 Федерального Закона от 27.07.2010 №210-ФЗ «Об организации предоставления государственных и муниципальных услуг» управляющего делами администрации Новогоренского сельского поселения (Мальсагова Н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Ведомостях органов местного самоуправления Новогоренского сельского поселения и располож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1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 Новогор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9.2011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Ирина Анато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горенского сельского поселения – председатель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 Новогоренского сельского поселения – заместитель председателя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а Анна Серге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овому учету и отчетности Администрации Новогор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щев Олег Валентин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благоустройству и ЖКХ Администрации Новогоренского сельского поселения – член координационного орга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Наталья Яковл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Новогоренский СКДЦ» – член координационного орг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ик Ирина Никола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Новогоренсого ФАПа – член координационного орга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№2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 Новогор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09.2011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органа по организации межведомственного взаимодействия при предоставлении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ординационный орган по организации межведомственного взаимодействия при предоставлении муниципальных услуг (далее – координационный орган) создан в целях эффективной организации по переходу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Координационный орган в своей деятельности руководствуется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ыми задачами координационного орган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Выполнение плана мероприятий, утвержденного распоряжением Администрации Новогоренского сельского поселения от 01.09.2011 №46 по переходу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Обеспечение практического взаимодействия структурных подразделений администрации Новогоренского сельского поселения, муниципальных учреждений в рамках перехода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ординационный орган для решения возложенных на него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в порядке, установленном действующим законодательством, запрашивать необходимую информацию от должностных лиц органов местного самоуправления «Новогоренское сельское поселение», руководителей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в порядке, установленном действующим законодательством приглашать на свои заседания и заслушивать должностных лиц органов местного самоуправления «Новогоренское сельское поселение», руководителя муниципального учреждения по вопросам перехода на межведомственное и межуровневое информационное взаимодействие при предоставлении муниципальных услуг на территории МО «Новогорен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седатель координацио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осуществляет общее руководство работой координационного орга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назначает заседания координацио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определяет вопросы для обсуждения на заседаниях координационного органа и утверждает повестки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рассматривает вопросы, связанные с реализацией решений координацио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седание  координационного органа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Члены координационного органа уведомляются о проведении заседания за три календарны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Решения  координационного органа принимаются большинством голосов присутствующих на заседании членов. При равенстве голосов голос председательствующего координационного органа,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ординационного органа, голосовавших против принятия решения, может быть изложено ими в письменном виде и приобщается к решению координацио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Решения координационного органа оформляются протоколом, который подписывается председателем  и секретарём координацион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обходимых случаях на основании решений координационного органа готовятся проекты распоряжений и постановлений администрации Новогорен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17" w:before="595" w:after="0"/>
      <w:ind w:left="144" w:hanging="0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784" w:hanging="0"/>
      <w:outlineLvl w:val="1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52:00Z</dcterms:created>
  <dc:creator>Nov</dc:creator>
  <dc:description/>
  <cp:keywords/>
  <dc:language>en-US</dc:language>
  <cp:lastModifiedBy>lawer</cp:lastModifiedBy>
  <cp:lastPrinted>2011-09-14T11:53:00Z</cp:lastPrinted>
  <dcterms:modified xsi:type="dcterms:W3CDTF">2011-09-14T04:54:00Z</dcterms:modified>
  <cp:revision>27</cp:revision>
  <dc:subject/>
  <dc:title>ГЛАВА НОВОГОРЕНСКОГО СЕЛЬСКОГО ПОСЕЛЕНИЯ</dc:title>
</cp:coreProperties>
</file>