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81"/>
        <w:ind w:left="1678" w:right="518" w:hanging="1663"/>
        <w:rPr>
          <w:sz w:val="20"/>
          <w:szCs w:val="20"/>
        </w:rPr>
      </w:pPr>
      <w:r>
        <w:rPr>
          <w:bCs/>
          <w:color w:val="000000"/>
          <w:spacing w:val="-4"/>
          <w:sz w:val="28"/>
          <w:szCs w:val="28"/>
        </w:rPr>
        <w:t>АДМИНИСТРАЦИЯ  НОВОГОРЕНСКОГО СЕЛЬСКОГО ПОСЕЛЕНИЯ</w:t>
      </w:r>
      <w:r>
        <w:rPr>
          <w:bCs/>
          <w:color w:val="000000"/>
          <w:spacing w:val="-4"/>
          <w:sz w:val="26"/>
          <w:szCs w:val="26"/>
        </w:rPr>
        <w:t xml:space="preserve">         </w:t>
      </w:r>
      <w:r>
        <w:rPr>
          <w:color w:val="000000"/>
        </w:rPr>
        <w:t>КОЛПАШЕВСКОГО РАЙОНА. ТОМСКОЙ ОБЛАСТИ</w:t>
      </w:r>
    </w:p>
    <w:p>
      <w:pPr>
        <w:pStyle w:val="Heading1"/>
        <w:rPr>
          <w:color w:val="000000"/>
          <w:spacing w:val="1"/>
          <w:w w:val="98"/>
          <w:sz w:val="20"/>
          <w:szCs w:val="28"/>
        </w:rPr>
      </w:pPr>
      <w:r>
        <w:rPr>
          <w:color w:val="000000"/>
          <w:spacing w:val="1"/>
          <w:w w:val="98"/>
          <w:sz w:val="20"/>
          <w:szCs w:val="28"/>
        </w:rPr>
      </w:r>
    </w:p>
    <w:p>
      <w:pPr>
        <w:pStyle w:val="Heading1"/>
        <w:rPr>
          <w:color w:val="000000"/>
          <w:spacing w:val="-4"/>
          <w:w w:val="98"/>
          <w:szCs w:val="28"/>
        </w:rPr>
      </w:pPr>
      <w:r>
        <w:rPr>
          <w:color w:val="000000"/>
          <w:spacing w:val="-4"/>
          <w:w w:val="98"/>
          <w:szCs w:val="28"/>
        </w:rPr>
      </w:r>
    </w:p>
    <w:p>
      <w:pPr>
        <w:pStyle w:val="Heading1"/>
        <w:jc w:val="center"/>
        <w:rPr/>
      </w:pPr>
      <w:r>
        <w:rPr/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.2011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ово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Об утверждении Плана мероприятий по переходу на межведомственное и межуровневое информационное взаимодействие при предоставлении муниципальных услуг на территории  муниципального образования «Новогоренское сельское поселение» </w:t>
            </w:r>
          </w:p>
        </w:tc>
        <w:tc>
          <w:tcPr>
            <w:tcW w:w="3508" w:type="dxa"/>
            <w:tcBorders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599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599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991" w:leader="none"/>
        </w:tabs>
        <w:ind w:firstLine="540"/>
        <w:jc w:val="both"/>
        <w:rPr/>
      </w:pPr>
      <w:r>
        <w:rPr>
          <w:sz w:val="27"/>
          <w:szCs w:val="27"/>
        </w:rPr>
        <w:t>На основании распоряжения Губернатора Томской области от 07.07.2011  № 211-р «Об утверждении Плана мероприятий по переходу на межведомственное и межуровневое информационное взаимодействие при предоставлении государственных услуг на территории Томской области и типового Плана мероприятий по переходу на межведомственное и межуровневое информационное взаимодействие при предоставлении муниципальных услуг на территории Томской области»</w:t>
      </w:r>
    </w:p>
    <w:p>
      <w:pPr>
        <w:pStyle w:val="Normal"/>
        <w:tabs>
          <w:tab w:val="clear" w:pos="708"/>
          <w:tab w:val="left" w:pos="5991" w:leader="none"/>
        </w:tabs>
        <w:ind w:firstLine="708"/>
        <w:jc w:val="both"/>
        <w:rPr/>
      </w:pPr>
      <w:r>
        <w:rPr>
          <w:sz w:val="27"/>
          <w:szCs w:val="27"/>
        </w:rPr>
        <w:t>1. Утвердить План мероприятий по переходу на межведомственное и межуровневое информационное взаимодействие при предоставлении муниципальных услуг на территории  муниципального образования «Новогоренское сельское поселение»  (приложение).</w:t>
      </w:r>
    </w:p>
    <w:p>
      <w:pPr>
        <w:pStyle w:val="Normal"/>
        <w:tabs>
          <w:tab w:val="clear" w:pos="708"/>
          <w:tab w:val="left" w:pos="5991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азначить   ответственным за выполнение требований части 1 пункта 3 статьи 7 Федерального закона от 27 июля 2010 г. № 210-ФЗ «Об организации предоставления государственных и муниципальных услуг управляющего делами администрации Новогоренского сельского поселения Мальсагову Н.Н. </w:t>
      </w:r>
    </w:p>
    <w:p>
      <w:pPr>
        <w:pStyle w:val="Normal"/>
        <w:tabs>
          <w:tab w:val="clear" w:pos="708"/>
          <w:tab w:val="left" w:pos="5991" w:leader="none"/>
        </w:tabs>
        <w:ind w:firstLine="708"/>
        <w:jc w:val="both"/>
        <w:rPr/>
      </w:pPr>
      <w:r>
        <w:rPr>
          <w:sz w:val="27"/>
          <w:szCs w:val="27"/>
        </w:rPr>
        <w:t>3. Управляющему делами администрации Новогоренского сельского поселения  (Мальсагова Н.Н.):</w:t>
      </w:r>
    </w:p>
    <w:p>
      <w:pPr>
        <w:pStyle w:val="Normal"/>
        <w:tabs>
          <w:tab w:val="clear" w:pos="708"/>
          <w:tab w:val="left" w:pos="5991" w:leader="none"/>
        </w:tabs>
        <w:ind w:firstLine="708"/>
        <w:jc w:val="both"/>
        <w:rPr/>
      </w:pPr>
      <w:r>
        <w:rPr>
          <w:sz w:val="27"/>
          <w:szCs w:val="27"/>
        </w:rPr>
        <w:t>3.1. направить утверждённый план в Администрацию Колпашевского района, в срок до 20.09.2011 г.</w:t>
      </w:r>
    </w:p>
    <w:p>
      <w:pPr>
        <w:pStyle w:val="Normal"/>
        <w:tabs>
          <w:tab w:val="clear" w:pos="708"/>
          <w:tab w:val="left" w:pos="5991" w:leader="none"/>
        </w:tabs>
        <w:ind w:firstLine="708"/>
        <w:jc w:val="both"/>
        <w:rPr/>
      </w:pPr>
      <w:r>
        <w:rPr>
          <w:sz w:val="27"/>
          <w:szCs w:val="27"/>
        </w:rPr>
        <w:t>3.2. опубликовать настоящее распоряжение в Ведомостях органов местного самоуправления Новогоренского сельского поселения и располож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tabs>
          <w:tab w:val="clear" w:pos="708"/>
          <w:tab w:val="left" w:pos="5991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 Контроль за выполнением 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Heading1"/>
        <w:rPr/>
      </w:pPr>
      <w:r>
        <w:rPr/>
        <w:t>Глава поселения                                                                               И.А. Комар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лпашевского района</w:t>
      </w:r>
    </w:p>
    <w:p>
      <w:pPr>
        <w:pStyle w:val="Normal"/>
        <w:ind w:left="9204" w:firstLine="708"/>
        <w:jc w:val="right"/>
        <w:rPr/>
      </w:pPr>
      <w:r>
        <w:rPr/>
        <w:t xml:space="preserve">от    01.09.2011   №46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ереходу на межведомственное и межуровневое информационное взаимодействие при предоставлении муниципальных услуг на территории МО «Новогоренское сельское поселение»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607"/>
        <w:gridCol w:w="3496"/>
        <w:gridCol w:w="27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Срок реализаци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Результа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со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пределение управляющего делами администрации Новогоренского сельского поселения, ответственного за выполнение требований части 1 пункта 3 статьи 7 Федерального закона от 27.06 2010 № 210-ФЗ «Об организации предоставления государственных и муниципальных услуг (далее – Закон № 210-ФЗ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07.09.20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Муниципальный правовой акт о назначении управляющего делами администрации Новогоренского сельского поселения, ответственного за выполнение требований части 1пункта   3 статьи 7 Закона    № 210-Ф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Глав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Определение органа местного самоуправления (его структурного подразделения) Новогоренского сельского поеления ответственного за организацию выполнения требований части 1 пункта 3 статьи 7 Закона №210-ФЗ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07.09.20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Муниципальный правовой акт, определяющий орган местного самоуправления  (его структурное подразде-ление), ответственный за организацию выполнения  требований части 1пункта 3 статьи 7 Закона № 210-Ф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Администрации Новогоренского сельского поселения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Формирование координационного органа муниципального образования «Новогоренское сельское поселение» по организации межведомственного взаимодействия при предоставлении муниципальны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01.09.20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Муниципальный правовой ак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Определение перечня муниципальных услуг с элементами межведомственного и межуровневого взаимодейств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01.10.20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Муниципальный правовой ак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турные под-разделения Адми-нистрации поселения</w:t>
            </w:r>
          </w:p>
        </w:tc>
      </w:tr>
      <w:tr>
        <w:trPr/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2. Проектирование межведомственного взаимодействия при предоставлении муниципальных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Разработка технологических карт межведомственного взаимодействия (по каждой услуге с элементами межведомственного взаимодейств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01.03.20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Технологическая карта межведомственного взаимодейств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Структурные под-разделения Адми-нистрации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пределение перечня и состава сведений (документов), находящихся в распоряжении органов местного самоуправления, необходимых для предоставления муниципальны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01.10.20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Технологическая карта межведомственного взаимодейств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Структурные подразделения Администрации поселения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9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5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Определение способов межведомственного и межуровневого взаимодейств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01.10.20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Технологическая карта межведомственного взаимодейств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Структурные под-разделения Админ-истрации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Согласование и одобрение технологических карт межведомственного взаимодейств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01.03.20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тчёт о результатах согласования и утверждения технологических карт межведомственного взаимодейств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турные под-разделения Адми-нистрации поселения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3.Внесение изменений в муниципальные правовые акты в целях реализации проекта по предоставлению муниципальных услуг на базе межведомственного взаимо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Проведение инвентаризации муниципальных правовых актов муниципального образования  «Новогоренское сельское поселение» с целью выявления ограничений для предоставления муниципальных услуг посредством межведомственного взаимодействия. Подготовка и согласование планов внесения изменений в муниципальные правовые ак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01.10.20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Перечень муниципальных правовых актов, в которые необходимо вносить изме-нения, с указанием необхо-димых изменений (в рам-ках технологических карт), указанием сроков внес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Структурные подразделения Администрации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Внесение изменений в муниципальный правовой акт, регулирующий вопросы разработки и утверждения администра-тивных регламентов оказания муниципальных услуг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По мере необходи-мо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Муниципальный правовой ак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Подготовка, издание (принятие) муниципальных правовых актов, необходимых для предоставления муниципальных услуг, в соответствии с новыми требованиями законодательства РФ, в том числе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9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Разработка (внесение изменений) в административные регламенты предоставления соответствующих муниципальных услуг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По мере необходи-мо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Муниципальные правовые акты (административные регламенты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Структурные под-разделения Адми-нистрации поселения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9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) Разработка предложений по внесению изменений и дополнений в муниципальные правовые акты муниципального образования «Новогоренское сельское поселение»;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2) Внесение изменений в муниципальные правовые акты, направленные на снятие ограничений на предоставление услуг в режиме межведомственного взаимодейст-в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01.10.2011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sz w:val="26"/>
                <w:szCs w:val="26"/>
              </w:rPr>
              <w:t>) В соот-ветствии с перечнем муници-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6"/>
                <w:szCs w:val="26"/>
              </w:rPr>
              <w:t>пальных правовых актов, в ко-торые необ-ходимо внести из-менения с указанием сроко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) Перечень муниципаль-ных правовых актов, в ко-торые необходимо внести изменения, с указанием сроков внесения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2) Муниципальные правовые акт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Структурные подразделения Администрации поселения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9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Разработка и издание (принятие) порядка межведомственного взаимодействия, (ре-гулирует, в том числе вопросы формиро-вания и направления органами местного самоуправления, организациями, предостав-ляющими муниципальные услуги запросов о предоставлении информации в ОИВ ТО, ТО ФОИВ на территории муниципального образования «Новогоренское сельское поселени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01.11.20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Муниципальный правовой акт (порядок межведомственного взаимодействия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9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Разработка и утверждение муниципального правового акта, регулирующего вопросы основных информационных ресурсов муниципального образования «Новогоренское сельское поселени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01.10.20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Муниципальный правовой акт, регулирующий вопро-сы основных информацион-ных ресурсов муници-пального образования «Новогоренское сельское поселение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4.Создание технологических условий для межведомственного взаимодейств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Разработка и утверждение перечня необ-ходимых интерфейсов доступа к инфор-мационным системам муниципального образования «Новогоренское сельское поселение» в разрезе услуг и электронных сервисов ведомственных информационных систе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01.08.20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Перечень необходимых интерфейсов доступа к информационным система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1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Доработка муниципальных информационных систе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На постоян-ной основе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тчёт с результатами доработки (акты ввода в эксплуатацию, технические задания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Подключение муниципальных информа-ционных систем к региональным узлам системы межведомственного взаимо-действия в целях обмена сведениями, необходимыми для предоставления муниципальных услуг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В соответ-ствии с планом графиком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тчёт с результатами подключения (план-график подключения, акты подключения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Разработка и регистрация электронных сер-висов в региональной системе межведом-ственного электронного взаимодействия, их тестирование и апробация межведомст-венного электронного взаимодействия по каждой услуге в соответствии с утвержденными технологическими картами межведомственного взаимодействия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01.08.20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Технические задания на электронные сервисы, пере-чень зарегистрированных электронных сервисов, про-токолы тестирования элект-ронных сервисов, согласо-ванные всеми участниками взаимодейств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добрение размещения электронных сервисов в РСМЭ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01.08.20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Протоко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5.Методическое сопровождение плана предоставления муниципальных услуг в режиме межведомственного взаимодейств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Создание системы методической поддерж-ки органа местного самоуправления: центр телефонного обслуживания, нформацион-ный сайт реализации Закона № 210-Ф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В рамках текущей деятель-но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тчё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Проведение обучающих семинаров для муниципальных служащих (методическое и технологическое обеспечение)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В рамках текущей деятель-но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тчёт о проведении обучающих семинар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7"/>
                <w:szCs w:val="27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6.Информационное сопровождение предоставления муниципальных услуг в режиме межведомственного взаимодейств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17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Разработка плана и проведение мероприятий по информированию населения о требованиях Закона №210-Ф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В рамках текущей деятель-но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Пла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Проведение мероприятий по информированию населения о требованиях Закона №210-Ф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В рамках текущей деятель-но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Ежемесячные отчёты о реализации плана по ин-формированию населения, представленные Губер-натору Томской облас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7"/>
                <w:szCs w:val="27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53:00Z</dcterms:created>
  <dc:creator>Nov</dc:creator>
  <dc:description/>
  <cp:keywords/>
  <dc:language>en-US</dc:language>
  <cp:lastModifiedBy>lawer</cp:lastModifiedBy>
  <cp:lastPrinted>2011-09-14T11:56:00Z</cp:lastPrinted>
  <dcterms:modified xsi:type="dcterms:W3CDTF">2011-09-14T04:56:00Z</dcterms:modified>
  <cp:revision>34</cp:revision>
  <dc:subject/>
  <dc:title>АДМИНИСТРАЦИЯ  НОВОГОРЕНСКОГО СЕЛЬСКОГО ПОСЕЛЕНИЯ         КОЛПАШЕВСКОГО РАЙОНА</dc:title>
</cp:coreProperties>
</file>