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8.2011</w:t>
        <w:tab/>
        <w:tab/>
        <w:t xml:space="preserve">№ 44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граммы комплексного развития коммунальной инфраструктуры муниципального образования «Новогорен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1 ст. 11 Федерального закона от 30.12.2004 № 210-ФЗ «Об основах регулирования тарифов организаций коммунального комплекс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азработать программу, предусматривающую мероприятия по повышению эффективности и устойчивости функционирования коммунальных систем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Наименование целевой программы – Комплексное развитие коммунальной инфраструктуры муниципального образования «Новогоренское сельское поселение» на 2011-2015 годы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Разработчик Программы – Администрац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азработчику в срок до 25.08.2011 представить программу на утверждение Советом Новогорен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54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17" w:before="595" w:after="0"/>
      <w:ind w:left="144" w:hanging="0"/>
      <w:outlineLvl w:val="0"/>
    </w:pPr>
    <w:rPr>
      <w:b/>
      <w:bCs/>
      <w:color w:val="000000"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784" w:hanging="0"/>
      <w:outlineLvl w:val="1"/>
    </w:pPr>
    <w:rPr>
      <w:b/>
      <w:bCs/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52:00Z</dcterms:created>
  <dc:creator>Nov</dc:creator>
  <dc:description/>
  <cp:keywords/>
  <dc:language>en-US</dc:language>
  <cp:lastModifiedBy>Customer</cp:lastModifiedBy>
  <cp:lastPrinted>2011-08-12T12:21:00Z</cp:lastPrinted>
  <dcterms:modified xsi:type="dcterms:W3CDTF">2011-09-02T03:15:00Z</dcterms:modified>
  <cp:revision>17</cp:revision>
  <dc:subject/>
  <dc:title>ГЛАВА НОВОГОРЕНСКОГО СЕЛЬСКОГО ПОСЕЛЕНИЯ</dc:title>
</cp:coreProperties>
</file>