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11                   № 28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межпоселенческом конкурсе музыкально-литературных композиций, посвященных ВОВ «Героическому поколению посвящается…» </w:t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15 мая 2011 года в поселке Чажемто межпоселенческого конкурса музыкально-литературных композиций, посвященных ВОВ «Героическому поколению посвящается…»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существить доставку конкурсантов в поселок Чажемто на автомобиле УАЗ-220602, номерной знак – М 155 ХА 70, водитель – Добрычев Виктор Анато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значить ответственным за транспортировку, жизнь и здоровье конкурса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втомобиле УАЗ-220602– Федорову Н.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аспоряж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И.А.Кома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3:00Z</dcterms:created>
  <dc:creator>Nov</dc:creator>
  <dc:description/>
  <cp:keywords/>
  <dc:language>en-US</dc:language>
  <cp:lastModifiedBy>Customer</cp:lastModifiedBy>
  <cp:lastPrinted>2011-05-13T14:34:00Z</cp:lastPrinted>
  <dcterms:modified xsi:type="dcterms:W3CDTF">2011-05-13T07:34:00Z</dcterms:modified>
  <cp:revision>12</cp:revision>
  <dc:subject/>
  <dc:title>АДМИНИСТРАЦИЯ  НОВОГОРЕНСКОГО СЕЛЬСКОГО ПОСЕЛЕНИЯ</dc:title>
</cp:coreProperties>
</file>