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4.2011           № 27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выделении     денежных   сред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 резервного фонд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горен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оложения о порядке расходования средств резервного фонда администрации Новогоренского сельского поселения, решения  Совета Новогоренского сельского поселения №200 от 14.04.2011 и  в связи  с  проведением праздничных мероприятий  по празднованию 66 годовщины Победы в В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Утвердить план праздничных мероприятий по празднованию 66 годовщины Победы в ВОВ согласно приложению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Выделить из резервного фонда Администрации Новогоренского сельского поселения 7500 рублей  для приобретения праздничных подарков для вдов, тружеников тыла и на проведение «Голубого огонька» из расчёта:</w:t>
      </w:r>
    </w:p>
    <w:p>
      <w:pPr>
        <w:pStyle w:val="TextBody"/>
        <w:rPr/>
      </w:pPr>
      <w:r>
        <w:rPr/>
        <w:tab/>
        <w:t>- по 500 рублей – вдовам;</w:t>
      </w:r>
    </w:p>
    <w:p>
      <w:pPr>
        <w:pStyle w:val="TextBody"/>
        <w:rPr/>
      </w:pPr>
      <w:r>
        <w:rPr/>
        <w:tab/>
        <w:t>- по 300 рублей – труженикам тыла;</w:t>
      </w:r>
    </w:p>
    <w:p>
      <w:pPr>
        <w:pStyle w:val="TextBody"/>
        <w:rPr/>
      </w:pPr>
      <w:r>
        <w:rPr/>
        <w:tab/>
        <w:t>- 3000 рублей на проведение «Голубого огонька» для тружеников тыла, вдов погибших воинов, ветеранов труда и дете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Главному специалисту по финансовому учёту и отчётности Калистратовой Е.В. произвести оплату из резервного фонда Администрации Новогоренского сельского поселения, согласно предоставленных счетов-факт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публиковать настоящее распоряжение 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 Новогор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5.04.2011   №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азднованию 66 годовщины Победы в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гор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58"/>
        <w:gridCol w:w="1877"/>
        <w:gridCol w:w="1786"/>
        <w:gridCol w:w="21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комитета по подготовке и празднованию 66 годовщины Победы в В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бот и затрат на мероприятие. Определение источников финансирования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членами оргкомите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ичные встречи с вдовами и с тружениками тыла по поводу оказания им  посильной помощ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Комар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ильной помощи по результатам личных встре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, администрация посе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лагоустроитель-ные работы памятника павшим воин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преля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памятн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улиц д. Новогорное, д. Усть-Ч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сельского кладбищ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митин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Куц И.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здничного концерта  в МУ «Новогоренский СКДЦ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Фёдорова Н.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итинга, праздничного концерта с вручением праздничных подарков вдовам и труженикам ты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12:00Z</dcterms:created>
  <dc:creator>Customer</dc:creator>
  <dc:description/>
  <cp:keywords/>
  <dc:language>en-US</dc:language>
  <cp:lastModifiedBy>User</cp:lastModifiedBy>
  <cp:lastPrinted>2011-05-02T10:51:00Z</cp:lastPrinted>
  <dcterms:modified xsi:type="dcterms:W3CDTF">2018-04-26T03:37:00Z</dcterms:modified>
  <cp:revision>6</cp:revision>
  <dc:subject/>
  <dc:title>АДМИНИСТРАЦИЯ  НОВОГОРЕНСКОГО СЕЛЬСКОГО ПОСЕЛЕНИЯ</dc:title>
</cp:coreProperties>
</file>