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ДМИНИСТРАЦИЯ  НОВОГОРЕНСКОГО СЕЛЬСКОГО ПОСЕЛЕНИЯ</w:t>
      </w:r>
    </w:p>
    <w:p>
      <w:pPr>
        <w:pStyle w:val="Normal"/>
        <w:jc w:val="center"/>
        <w:rPr/>
      </w:pPr>
      <w:r>
        <w:rPr/>
        <w:t>КОЛПАШЕВСКОГО РАЙОНА,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28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.03.2011                № 18</w:t>
      </w:r>
    </w:p>
    <w:p>
      <w:pPr>
        <w:pStyle w:val="Normal"/>
        <w:rPr>
          <w:sz w:val="28"/>
        </w:rPr>
      </w:pPr>
      <w:r>
        <w:rPr>
          <w:sz w:val="28"/>
        </w:rPr>
        <w:t>д. Новогорн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аспоряжение  Администрации Новогоренского сельского поселения от 19.03.2010 № 23 «О проведении Главой  муниципального образования  «Новогоренское сельское поселение» совместно с   депутатами  Совета поселения регулярных встреч с населени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Губернатора Томской области от 02.02.2010 № 24-р «О проведении главами муниципальных образований Томской области регулярных встреч с населением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распоряжение Администрации Новогоренского сельского поселения от 19.03.2010 № 23 «О проведении Главой муниципального образования «Новогоренского сельского поселения» совместно с депутатами Совета поселения регулярных встреч с населением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 В целях повышения эффективности деятельности органов местного самоуправления и решения вопросов местного значения Глава Новогоренского сельского поселения, совместно с депутатами Совета поселения (по согласованию) проводят встречи с населением не реж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одного раза в год в каждом населённом пункте Новогорен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восьми раз в год в административном центре муниципального образования «Новогоренского сельского поселения»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ункт 3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3. Ежеквартально до 5-го числа месяца, следующего за отчётным периодом, управляющему делами Администрации Новогоренского сельского поселения    (Н.Н. Мальсаговой), предоставлять в организационный отдел Администрации Колпашевского района информацию по результатам встреч с населением по форме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риложение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   к  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Новогоре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18.03.201    № 1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 о рабочих встречах с населением Новогор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275"/>
        <w:gridCol w:w="709"/>
        <w:gridCol w:w="1323"/>
        <w:gridCol w:w="1700"/>
        <w:gridCol w:w="1300"/>
        <w:gridCol w:w="1436"/>
        <w:gridCol w:w="170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стречи (сельское поселение, населённый пункт)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и с населением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решению*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принятых мер</w:t>
            </w:r>
          </w:p>
        </w:tc>
      </w:tr>
      <w:tr>
        <w:trPr>
          <w:trHeight w:val="109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присутствую -щи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вопросы, проблемы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*- в том числе с привлечением территориальных федеральных органов исполнительной власти и органов местного самоуправления Колпашевского района.</w:t>
      </w:r>
    </w:p>
    <w:p>
      <w:pPr>
        <w:pStyle w:val="Style15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** - если решение не принято».</w:t>
      </w:r>
    </w:p>
    <w:p>
      <w:pPr>
        <w:pStyle w:val="Normal"/>
        <w:tabs>
          <w:tab w:val="clear" w:pos="708"/>
          <w:tab w:val="left" w:pos="700" w:leader="none"/>
        </w:tabs>
        <w:ind w:firstLine="300"/>
        <w:jc w:val="both"/>
        <w:rPr/>
      </w:pPr>
      <w:r>
        <w:rPr>
          <w:sz w:val="28"/>
          <w:szCs w:val="28"/>
        </w:rPr>
        <w:tab/>
        <w:t>2. Опубликовать данное распоряжение в Ведомостях органов местного самоуправления Новогоренского сельского поселения и разместить на официальном Интернет - сайте МО «Новогоренское сельское поселе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 xml:space="preserve">                И.А. Ком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05:00Z</dcterms:created>
  <dc:creator>Customer</dc:creator>
  <dc:description/>
  <cp:keywords/>
  <dc:language>en-US</dc:language>
  <cp:lastModifiedBy>Customer</cp:lastModifiedBy>
  <cp:lastPrinted>2011-03-24T09:50:00Z</cp:lastPrinted>
  <dcterms:modified xsi:type="dcterms:W3CDTF">2011-03-24T03:54:00Z</dcterms:modified>
  <cp:revision>23</cp:revision>
  <dc:subject/>
  <dc:title>АДМИНИСТРАЦИЯ  НОВОГОРЕНСКОГО СЕЛЬСКОГО ПОСЕЛЕНИЯ</dc:title>
</cp:coreProperties>
</file>