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>АДМИНИСТРАЦИЯ НОВОГОРЕНСКОГО СЕЛЬСКОГО ПОСЕЛЕНИЯ</w:t>
      </w:r>
    </w:p>
    <w:p>
      <w:pPr>
        <w:pStyle w:val="Heading"/>
        <w:jc w:val="left"/>
        <w:rPr>
          <w:bCs/>
          <w:sz w:val="24"/>
        </w:rPr>
      </w:pPr>
      <w:r>
        <w:rPr>
          <w:bCs/>
          <w:szCs w:val="28"/>
        </w:rPr>
        <w:t xml:space="preserve">                          </w:t>
      </w:r>
      <w:r>
        <w:rPr>
          <w:bCs/>
          <w:sz w:val="24"/>
        </w:rPr>
        <w:t>КОЛПАШЕВСКОГО РАЙОНА,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05.03.2011                    № 17</w:t>
      </w:r>
    </w:p>
    <w:p>
      <w:pPr>
        <w:pStyle w:val="Normal"/>
        <w:rPr/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5909" w:hanging="0"/>
        <w:jc w:val="both"/>
        <w:rPr/>
      </w:pPr>
      <w:r>
        <w:rPr/>
        <w:t xml:space="preserve">О мерах по организованному пропуску паводковых вод на территории Новогоренского сельского поселения в 2011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 </w:t>
      </w:r>
      <w:r>
        <w:rPr/>
        <w:t>В целях   предотвращения  чрезвычайных ситуаций и снижения экономического ущерба для жителей пос. Усть-Чая  в период прохождения  ледохода и половодья  весной 2011 года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1.Утвердить оперативно-хозяйственную комиссию Новогоренского сельского поселения  по подготовке объектов  и жилых домов пос. Усть-Чая к половодью 2011г.  в составе: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редседатель:  Глава поселения И.А. Комарова </w:t>
      </w:r>
    </w:p>
    <w:p>
      <w:pPr>
        <w:pStyle w:val="Normal"/>
        <w:ind w:left="1065" w:hanging="345"/>
        <w:jc w:val="both"/>
        <w:rPr>
          <w:sz w:val="28"/>
        </w:rPr>
      </w:pPr>
      <w:r>
        <w:rPr>
          <w:sz w:val="28"/>
        </w:rPr>
        <w:t xml:space="preserve">Заместитель:    Специалист по ЖКХ Батищев О.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Добрычев П.А. –  участковый инспектор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Панова Т.В.       –  директор МОУ «Новогоренская СОШ» (по согл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Майник И.Н.     –  зав. Новогоренским   ФАП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Борисова Т.К.    –  депутат Совета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Кужаева  Т.А.    –  депутат Совета поселения.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Утвердить план основных  мероприятий по организованному  пропуску паводковых  вод в 2011 г. на территории  Новогоренского сельского поселения согласно приложению №1 к настоящему  распоряжению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3.</w:t>
      </w:r>
      <w:r>
        <w:rPr>
          <w:sz w:val="28"/>
          <w:szCs w:val="28"/>
        </w:rPr>
        <w:t>Администрации Новогоренского сельского пос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ередать в отдел ГО ЧС Колпашевского района  план мероприятий по подготовке к проведению организованного пропуска паводковых в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держать в технической готовности авто и плав. средства  для немедленного реагирования  на паводковую ситуацию в пос. Усть-Ч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орядок отпуска ГСМ для привлекаемых сил и  средств.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Заключить временные договора на выполнение  спасательных работ с владельцами моторных лодок  в пос. Усть-Ч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Определить и  подготовить  места   временного отселения  населения </w:t>
      </w:r>
    </w:p>
    <w:p>
      <w:pPr>
        <w:pStyle w:val="TextBody"/>
        <w:jc w:val="both"/>
        <w:rPr/>
      </w:pPr>
      <w:r>
        <w:rPr/>
        <w:t>пос. Усть-Чая и места выгона скота на случай большого навод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ременный водомерный пост в пос. Усть-Ч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возможное количество населения, попадающего в зону затоп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ить сведения о местах проживания престарелых, инвалидов, требующих первоочередной помощ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хозяйственный обход пос. Усть-Чая с целью определения всех проблем, связанных с паводком и проведение инструктажа по правилам  поведения людей в случае затоплени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Заведующей Новогоренским ФАП в срок до 31 марта 2011 г. решить все вопросы по бесперебойному обеспечению жителей пос. Усть-Чая медикаментами на период подтопления территории посел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ЧП «Зауэр» обеспечить  готовность теплохода с паромом для  выполнения  спасательных работ  на случай резкого затопления  пос. Усть-Чая (на договорной основ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Директору МОУ «Новогоренская СОШ» до 15 апреля 2011 г. решить все организационные вопросы  по расселению обучающихся 9 и 11 классов из          д. Усть-Чая в д. Новогорное на случай большого  навод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Заседание паводковой комиссии проводить по мере необходимости, а в случае ЧС – немедлен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на  исполнением данного постановления 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поселения                                                                         Комарова И.А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ложение №1  к  распоряжению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Новогоренского</w:t>
      </w:r>
    </w:p>
    <w:p>
      <w:pPr>
        <w:pStyle w:val="Normal"/>
        <w:rPr/>
      </w:pPr>
      <w:r>
        <w:rPr>
          <w:sz w:val="20"/>
        </w:rPr>
        <w:t xml:space="preserve">сельского поселения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sz w:val="20"/>
        </w:rPr>
      </w:pPr>
      <w:r>
        <w:rPr>
          <w:sz w:val="20"/>
        </w:rPr>
        <w:t xml:space="preserve"> №</w:t>
      </w:r>
      <w:r>
        <w:rPr>
          <w:sz w:val="20"/>
        </w:rPr>
        <w:t xml:space="preserve">17 от 05.03.2011        </w:t>
      </w:r>
      <w:r>
        <w:rPr/>
        <w:t xml:space="preserve">                                                                            Глава Новогоренского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</w:t>
      </w:r>
      <w:r>
        <w:rPr/>
        <w:t>сельского поселения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</w:t>
      </w:r>
      <w:r>
        <w:rPr/>
        <w:t>Председатель КЧС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  <w:r>
        <w:rPr/>
        <w:t>__________ И.А. Комарова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 по предупреждению послед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опления  д. Усть-Чая  весной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Ср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чее совещание с руководите-</w:t>
            </w:r>
          </w:p>
          <w:p>
            <w:pPr>
              <w:pStyle w:val="Normal"/>
              <w:jc w:val="both"/>
              <w:rPr/>
            </w:pPr>
            <w:r>
              <w:rPr/>
              <w:t>телями  учреждений и предприятий д. Новогор-</w:t>
            </w:r>
          </w:p>
          <w:p>
            <w:pPr>
              <w:pStyle w:val="Normal"/>
              <w:jc w:val="both"/>
              <w:rPr/>
            </w:pPr>
            <w:r>
              <w:rPr/>
              <w:t>ное и д. Усть-Чая для определения состава сил и средств, привлекаемых для проведения аварийно-спасательных и других неотложных работ в зонах возможных ЧС, порядок применения, зоны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3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 Комарова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охозяйственный обход жителей д. Усть-Чая с целью определения всех проблем, связанных с весенним паводком и  дополнительного инструктажа  на случай от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3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 Комарова</w:t>
            </w:r>
          </w:p>
          <w:p>
            <w:pPr>
              <w:pStyle w:val="Normal"/>
              <w:rPr/>
            </w:pPr>
            <w:r>
              <w:rPr/>
              <w:t>О.В.Батищев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и подготовить места для возможного временного размещения людей и с/х животных из зоны предполагаемого зат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4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Батищев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рганизацию выполнения мероприятий по санитарной очистке территории д. Усть-Чая, с целью недопущения выноса талыми водами бытового и другого мусора в открытые водо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4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Батищ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вопрос о создании запаса продуктов  первой необходимости  в      Усть-Чаинском  магазине  на случай затопления  территории дерев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4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.А. Комарова</w:t>
            </w:r>
          </w:p>
          <w:p>
            <w:pPr>
              <w:pStyle w:val="Normal"/>
              <w:rPr/>
            </w:pPr>
            <w:r>
              <w:rPr/>
              <w:t>В.Г. Гришаев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 о способе завоза хлеба на случай  затопления территории д. Усть-Ч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3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омарова</w:t>
            </w:r>
          </w:p>
          <w:p>
            <w:pPr>
              <w:pStyle w:val="Normal"/>
              <w:rPr/>
            </w:pPr>
            <w:r>
              <w:rPr/>
              <w:t>В.Г. Гриша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ь договора  с двумя      владельцами </w:t>
            </w:r>
          </w:p>
          <w:p>
            <w:pPr>
              <w:pStyle w:val="Normal"/>
              <w:rPr/>
            </w:pPr>
            <w:r>
              <w:rPr/>
              <w:t>моторных лодок  для использования  их в раз-</w:t>
            </w:r>
          </w:p>
          <w:p>
            <w:pPr>
              <w:pStyle w:val="Normal"/>
              <w:rPr/>
            </w:pPr>
            <w:r>
              <w:rPr/>
              <w:t>личных нештатных ситуациях, связанных с за-</w:t>
            </w:r>
          </w:p>
          <w:p>
            <w:pPr>
              <w:pStyle w:val="Normal"/>
              <w:rPr/>
            </w:pPr>
            <w:r>
              <w:rPr/>
              <w:t>топлением д. Усть-Ч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5.03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ищев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 в д. Новогорное   экстренный   запас бензина,   диз. топлива   и   масла  на   случай  непредвиденных обстоятельств, связанных  с наводн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4.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ищев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 о создании экстренного запаса необходимых медикаментов в Новогоренском ФАП   для жителей  д.  Усть-Ч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4.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Н. Май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временного водомерного поста в д. Усть-Чая, организовать передачу информации с данного водомерного поста дежурному диспетчеру администрации Колпаш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4. 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ищев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с ЧП «Зауэр»  договор на использо-</w:t>
            </w:r>
          </w:p>
          <w:p>
            <w:pPr>
              <w:pStyle w:val="Normal"/>
              <w:jc w:val="both"/>
              <w:rPr/>
            </w:pPr>
            <w:r>
              <w:rPr/>
              <w:t>вание   его  теплохода  и  парома   на     случай экстренной  эвакуации   людей  и скота из дер. Усть-Ч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4.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Батищ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 держать  в  технической   готов-</w:t>
            </w:r>
          </w:p>
          <w:p>
            <w:pPr>
              <w:pStyle w:val="Normal"/>
              <w:rPr/>
            </w:pPr>
            <w:r>
              <w:rPr/>
              <w:t>ности  автотранспортные средства,  а также лю-</w:t>
            </w:r>
          </w:p>
          <w:p>
            <w:pPr>
              <w:pStyle w:val="Normal"/>
              <w:rPr/>
            </w:pPr>
            <w:r>
              <w:rPr/>
              <w:t>бые  плавсредства  населения  д. Усть-Чая   для</w:t>
            </w:r>
          </w:p>
          <w:p>
            <w:pPr>
              <w:pStyle w:val="Normal"/>
              <w:rPr/>
            </w:pPr>
            <w:r>
              <w:rPr/>
              <w:t>немедленного   реагирования   на    паводковую ситу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4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Батищ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 списки   больных  и    престарелых граждан д. Усть-Чая, требующих первоочеред-</w:t>
            </w:r>
          </w:p>
          <w:p>
            <w:pPr>
              <w:pStyle w:val="Normal"/>
              <w:jc w:val="both"/>
              <w:rPr/>
            </w:pPr>
            <w:r>
              <w:rPr/>
              <w:t>ной   помощи на случай  экстренного   затопле-</w:t>
            </w:r>
          </w:p>
          <w:p>
            <w:pPr>
              <w:pStyle w:val="Normal"/>
              <w:jc w:val="both"/>
              <w:rPr/>
            </w:pPr>
            <w:r>
              <w:rPr/>
              <w:t>ния дерев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4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А. Кужа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учебные и пропагандистские мероприятия по действиям в период павод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Батище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ить наличие похозяйственных книг, составить план-схемы размещения жилых домов, улиц и проезд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4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Батищев</w:t>
            </w:r>
          </w:p>
          <w:p>
            <w:pPr>
              <w:pStyle w:val="Normal"/>
              <w:rPr/>
            </w:pPr>
            <w:r>
              <w:rPr/>
              <w:t>Мальсагова Н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предоставить на КЧС Колпашевского района план эвакуации населения из подтопляемого п. Усть-Ч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4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Батище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2  к 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Новогоре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05.03. 2011 г.   №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аводковой  комиссии Новогоренского сельского поселени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.А. Комарова      -  председатель -  Глава  Новогоренского посел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. В. Батищев       -  заместитель -  специалист по ЖКХ  поселения;</w:t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>Добрычев П.А.     -  участковый инспектор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анова Т.В.          -  директор МОУ «Новогоренская СОШ»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айник И.Н.        -  зав. Новогоренского ФАП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орисова Т.К.       -  депутат Совета поселени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ужаева Т.А.        -  депутат Совета поселе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</w:t>
      </w:r>
      <w:r>
        <w:rPr>
          <w:rFonts w:cs="Times New Roman" w:ascii="Times New Roman" w:hAnsi="Times New Roman"/>
          <w:i w:val="false"/>
        </w:rPr>
        <w:t>СОСТАВ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водомерного  поста  в  д. Усть-Ч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u w:val="single"/>
        </w:rPr>
        <w:t>Пост №1</w:t>
      </w:r>
      <w:r>
        <w:rPr>
          <w:sz w:val="28"/>
        </w:rPr>
        <w:t xml:space="preserve">  - Попиневский Геннадий Васильевич</w:t>
      </w:r>
      <w:r>
        <w:rPr>
          <w:b/>
          <w:bCs/>
          <w:sz w:val="28"/>
        </w:rPr>
        <w:t xml:space="preserve">; </w:t>
      </w:r>
      <w:r>
        <w:rPr>
          <w:sz w:val="28"/>
        </w:rPr>
        <w:t>тел. 9-41-02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                                 </w:t>
      </w:r>
      <w:r>
        <w:rPr>
          <w:b/>
          <w:bCs/>
          <w:sz w:val="28"/>
        </w:rPr>
        <w:t>СПИСОК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владельцев рабочих (исправных) моторных лодок в п. Усть-Чая</w:t>
      </w:r>
    </w:p>
    <w:p>
      <w:pPr>
        <w:pStyle w:val="Normal"/>
        <w:ind w:left="1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Мальцев С.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истель В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/>
        <w:t>Администрация Колпаше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едседателю КЧС и ПБ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Черникову  А. 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В связи с подготовкой к паводку 2011 года предоставляем Вам следующие свед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едседатель КЧС поселения – И.А. Комарова;       9-41-36; дом. 9-41-46</w:t>
      </w:r>
    </w:p>
    <w:p>
      <w:pPr>
        <w:pStyle w:val="Normal"/>
        <w:rPr>
          <w:sz w:val="28"/>
        </w:rPr>
      </w:pPr>
      <w:r>
        <w:rPr>
          <w:sz w:val="28"/>
        </w:rPr>
        <w:t>- Зам. председателя КЧС поселения – О.В. Батищев;   9-41-36; дом. 9-41-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Данные по населенному пункту д. Усть-Чая, попадающему в зону затоп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28"/>
        <w:gridCol w:w="1470"/>
        <w:gridCol w:w="1185"/>
        <w:gridCol w:w="1186"/>
        <w:gridCol w:w="1234"/>
        <w:gridCol w:w="1311"/>
        <w:gridCol w:w="1217"/>
      </w:tblGrid>
      <w:tr>
        <w:trPr>
          <w:trHeight w:val="3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населен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пункт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ваю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(чел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детей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вакуируемое насе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человек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ол-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зим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/х ск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голов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итический уров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воды (см)</w:t>
            </w:r>
          </w:p>
        </w:tc>
      </w:tr>
      <w:tr>
        <w:trPr>
          <w:trHeight w:val="60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них детей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ина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опл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опл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/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д. Усть-Ча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 -шк. возра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 -дошк. воз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sz w:val="28"/>
        </w:rPr>
        <w:t>Данные по возможному отселению жителей пос. Усть-Чая,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подлежащего  затоплению в период паводка 2011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712"/>
        <w:gridCol w:w="728"/>
        <w:gridCol w:w="900"/>
        <w:gridCol w:w="1080"/>
        <w:gridCol w:w="900"/>
        <w:gridCol w:w="900"/>
        <w:gridCol w:w="1080"/>
        <w:gridCol w:w="1260"/>
      </w:tblGrid>
      <w:tr>
        <w:trPr>
          <w:trHeight w:val="1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ерри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Численность 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Куд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нируетс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ваку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  прогнози-руем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ок врем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азме</w:t>
            </w:r>
            <w:r>
              <w:rPr>
                <w:sz w:val="18"/>
              </w:rPr>
              <w:t>щен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стоя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ие, н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тор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и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вакуац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к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ка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щад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о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вод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подтоп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ния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г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возим.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води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/х скот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го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вакуац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ч. штаб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председ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вакуац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  контак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Всего проживает  на данно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рри-тор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р./д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сег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ир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вакуи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ват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р/д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В том числ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транспорт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ши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ряд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дн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д.Усть-Ч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8 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/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д.Новогор-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н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  Об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4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17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д. Ново-г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марова И.А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9-41-36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9-41-4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  <w:sz w:val="28"/>
        </w:rPr>
        <w:t>СМЕТА</w:t>
      </w:r>
    </w:p>
    <w:p>
      <w:pPr>
        <w:pStyle w:val="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еобходимых  затрат на предупредительные мероприятия по защите   населения д. Усть-Чая  на случай наводнения весной 2011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080"/>
        <w:gridCol w:w="1440"/>
        <w:gridCol w:w="20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Наименование работ 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Объё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имость,  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ас бензина для моторных лодок по догово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9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ас диз. топлива для теплохода и тра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77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пас плахи  обрезной для ремонта 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9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9730рублей</w:t>
            </w:r>
          </w:p>
        </w:tc>
      </w:tr>
      <w:tr>
        <w:trPr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</w:tr>
    </w:tbl>
    <w:p>
      <w:pPr>
        <w:pStyle w:val="Heading1"/>
        <w:rPr/>
      </w:pPr>
      <w:r>
        <w:rPr/>
        <w:t>Глава поселения                                                      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41:00Z</dcterms:created>
  <dc:creator>S34</dc:creator>
  <dc:description/>
  <cp:keywords/>
  <dc:language>en-US</dc:language>
  <cp:lastModifiedBy>User</cp:lastModifiedBy>
  <cp:lastPrinted>2011-03-16T14:38:00Z</cp:lastPrinted>
  <dcterms:modified xsi:type="dcterms:W3CDTF">2018-04-26T05:31:00Z</dcterms:modified>
  <cp:revision>56</cp:revision>
  <dc:subject/>
  <dc:title>АДМИНИСТРАЦИЯ НОВОГОРЕНСКОГО СЕЛЬСКОГО ПОСЕЛЕНИЯ</dc:title>
</cp:coreProperties>
</file>