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8.02.2011            № 13 </w:t>
      </w:r>
    </w:p>
    <w:p>
      <w:pPr>
        <w:pStyle w:val="Normal"/>
        <w:rPr/>
      </w:pPr>
      <w:r>
        <w:rPr>
          <w:sz w:val="28"/>
          <w:lang w:val="ru-RU"/>
        </w:rPr>
        <w:t>д. Новогорн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назначении ответственного лица выявлению фактов нарушения прав несовершеннолетних и семей, находящихся в социально-опасном положении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ab/>
        <w:t xml:space="preserve">В целях организации деятельности по взаимодействию всех служб  системы профилактики по выявлению несовершеннолетних детей и семей, находящихся в социально-опасном положении и устранения причин, способствующих безнадзорности и антиобщественных действий на территории муниципального образования «Новогоренское сельское поселение»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ab/>
        <w:t>1. Назначить ответственным лицом на 2011 год по выявлению фактов нарушения прав несовершеннолетних и семей, находящихся в социально-опасном положении управ. делами администрации Новогоренского сельского поселения Мальсагову Н.Н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ab/>
        <w:t>2. Ответственному лицу фиксировать информацию о выявленных фактах нарушения прав несовершеннолетних и семей, находящихся в социально-опасном положении, в специальном журнале  (приложение №1)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ab/>
        <w:t>3. Ответственному лицу своевременно передавать (в течение 24 часов) через приемную Администрации Колпашевского района, либо по факсу (5 35 37)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ab/>
        <w:t>-  информацию о фактах нарушения прав несовершеннолетних детей и семей, находящихся в социально-опасном положении (приложение 2)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ab/>
        <w:t>- информацию о ранее проведенной профилактической работы с несовершеннолетними и его семьёй (в произвольной форме)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ab/>
        <w:t>- акт обследования жилищно-бытовых условий несовершеннолетнего (в произвольной форме);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ab/>
        <w:t xml:space="preserve">- предложения по устранению причин, способствующих нарушению прав и законных интересов несовершеннолетнего, а также причин, способствующих безнадзорности и антиобщественных действий несовершеннолетних.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/>
      </w:pPr>
      <w:r>
        <w:rPr/>
        <w:tab/>
        <w:t>4. 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поселения   </w:t>
        <w:tab/>
        <w:tab/>
        <w:tab/>
        <w:tab/>
        <w:tab/>
        <w:tab/>
        <w:t xml:space="preserve">               И.А. Кома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распоряжением ознакомлен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_____________    Мальсагова Н.Н.     </w:t>
      </w:r>
      <w:r>
        <w:rPr>
          <w:sz w:val="28"/>
          <w:szCs w:val="28"/>
        </w:rPr>
        <w:t>«_____» __________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lang w:val="ru-RU"/>
        </w:rPr>
        <w:t xml:space="preserve">                                            </w:t>
      </w:r>
      <w:r>
        <w:rPr>
          <w:lang w:val="ru-RU"/>
        </w:rPr>
        <w:t xml:space="preserve">Приложение №1 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аспоряжению Главы Новогоренского</w:t>
      </w:r>
    </w:p>
    <w:p>
      <w:pPr>
        <w:pStyle w:val="Normal"/>
        <w:ind w:left="-180" w:hanging="0"/>
        <w:jc w:val="center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сельского поселения</w:t>
      </w:r>
    </w:p>
    <w:p>
      <w:pPr>
        <w:pStyle w:val="Normal"/>
        <w:ind w:left="-180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</w:t>
      </w:r>
      <w:r>
        <w:rPr>
          <w:lang w:val="ru-RU"/>
        </w:rPr>
        <w:t>07.02.2011      №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урнал  учета детей, нуждающихся в государственной защи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4"/>
        <w:gridCol w:w="1222"/>
        <w:gridCol w:w="970"/>
        <w:gridCol w:w="1064"/>
        <w:gridCol w:w="853"/>
        <w:gridCol w:w="1497"/>
        <w:gridCol w:w="183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оступления сигн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кого поступил сигнал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веде</w:t>
            </w:r>
            <w:r>
              <w:rPr>
                <w:sz w:val="24"/>
                <w:szCs w:val="24"/>
              </w:rPr>
              <w:t>ния о детя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 факта возможного нарушения прав ребен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передачи сигнала в Подразделение по опеке (в течение одних суток)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1:00Z</dcterms:created>
  <dc:creator>Customer</dc:creator>
  <dc:description/>
  <cp:keywords/>
  <dc:language>en-US</dc:language>
  <cp:lastModifiedBy>Customer</cp:lastModifiedBy>
  <cp:lastPrinted>2011-02-09T14:12:00Z</cp:lastPrinted>
  <dcterms:modified xsi:type="dcterms:W3CDTF">2011-02-24T03:31:00Z</dcterms:modified>
  <cp:revision>45</cp:revision>
  <dc:subject/>
  <dc:title>АДМИНИСТРАЦИЯ  НОВОГОРЕНСКОГО СЕЛЬСКОГО ПОСЕЛЕНИЯ</dc:title>
</cp:coreProperties>
</file>