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.02.2011                № 11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446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 (функций), предоставляемых Администрацией Новогоренского сельского поселения и МУ «Новогоренский СКДЦ»</w:t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ab/>
      </w:r>
      <w:r>
        <w:rPr>
          <w:sz w:val="28"/>
          <w:szCs w:val="28"/>
        </w:rPr>
        <w:t>В соответствии с постановлением Администрации Новогоренского сельского поселения от 30.01.2009 № 11 «О порядке разработки и утверждения административных регламентов исполнения муниципальных   функций и административных регламентов предоставления муниципальных услуг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ых услуг (функций), предоставляемых</w:t>
      </w:r>
      <w:r>
        <w:rPr/>
        <w:t xml:space="preserve"> </w:t>
      </w:r>
      <w:r>
        <w:rPr>
          <w:sz w:val="28"/>
          <w:szCs w:val="28"/>
        </w:rPr>
        <w:t>Администрацией Новогоренского сельского поселения и подведомственным ей муниципальным учреждением «Новогоренский СКДЦ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естр муниципальных услуг (функций), предоставляемых</w:t>
      </w:r>
      <w:r>
        <w:rPr/>
        <w:t xml:space="preserve"> </w:t>
      </w:r>
      <w:r>
        <w:rPr>
          <w:sz w:val="28"/>
          <w:szCs w:val="28"/>
        </w:rPr>
        <w:t>Администрацией Новогоренского сельского поселения и подведомственным ей муниципальным учреждением «Новогоренский СКДЦ» разместить на официальном сайте Администрации Новогор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директору МУ «Новогоренский СКДЦ» на основании реестра муниципальных услуг (функций), предоставляемых</w:t>
      </w:r>
      <w:r>
        <w:rPr/>
        <w:t xml:space="preserve"> </w:t>
      </w:r>
      <w:r>
        <w:rPr>
          <w:sz w:val="28"/>
          <w:szCs w:val="28"/>
        </w:rPr>
        <w:t>Администрацией Новогоренского сельского поселения и подведомственным ей муниципальным учреждением «Новогоренский СКДЦ», утвердить реестр муниципальных услуг (функций), предоставляемых МУ «Новогоренский СКД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к распоряжению Администрации </w:t>
      </w:r>
    </w:p>
    <w:p>
      <w:pPr>
        <w:pStyle w:val="Normal"/>
        <w:ind w:left="5664" w:hanging="0"/>
        <w:rPr/>
      </w:pPr>
      <w:r>
        <w:rPr/>
        <w:t xml:space="preserve">Новогоренского сельского поселения </w:t>
      </w:r>
    </w:p>
    <w:p>
      <w:pPr>
        <w:pStyle w:val="Normal"/>
        <w:ind w:left="5664" w:hanging="0"/>
        <w:rPr/>
      </w:pPr>
      <w:r>
        <w:rPr/>
        <w:t>от 07.02.2011 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(функций), предоставляемых</w:t>
      </w:r>
      <w:r>
        <w:rPr/>
        <w:t xml:space="preserve"> </w:t>
      </w:r>
      <w:r>
        <w:rPr>
          <w:sz w:val="28"/>
          <w:szCs w:val="28"/>
        </w:rPr>
        <w:t>Администрацией  Новогоренского сельского поселения и подведомственным ей муниципальным учреждением «Новогоренский С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4560"/>
        <w:gridCol w:w="11482"/>
        <w:gridCol w:w="72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функции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закрепляющий предоставление услуги за поселением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(функции) в сфере социальной защиты населения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раждан отдельных категорий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. «Об общих принципах организации местного самоуправления в РФ», Жилищный кодекс РФ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Услуги (функции) в сфере культуры и спорта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массовых и спортивных мероприятий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.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осуговых мероприятий 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Услуги (функции) в сфере жилищно-коммунального хозяйства 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, Градостроительный кодекс РФ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или принятие решения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в эксплуатацию построенного, реконструированного, отремонтированного объекта капитального строительства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Услуги (функции) в сфере имущественно-земельных отношений, стро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регулирования предпринимательской деятельности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, Градостроительный кодекс РФ Гражданский кодекс РФ, Земельный кодекс РФ от 25.10.2001 г. № 136- ФЗ  (ст.ст. 20, 22, 24, 30, 31,32)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исвоение (уточнение) адресов объектам недвижимого имущества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в аренду муниципального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Функции в сфере муниципального контроля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лесного контроля и 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Услуги по ведению информационных ресурсов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едоставлению информации из них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добненского сельского поселения  Отрадне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архивных справок, выписок, копий архивных документов, копий правовых актов Администрации Новогоренского сельского поселения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2.10.2004 г.         № 125-ФЗ «Об архивном деле в Российской Федерации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справок и выписок из реестра имущества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справки с места жительства умерш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очие муниципальные услуги (функции)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ссмотрение обращений граждан и юридических лиц и оказание консультативной помощи в администрации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59-ФЗ от 02.05.2006 г. «О  порядке рассмотрения обращений граждан РФ», ФЗ № 131-ФЗ от 06.10.2003 г.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Ф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рганизация аварийно-спасательных мер и мероприятий, проведение мероприятий  профилактического характера в сельском поселен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№ 131-ФЗ от 06.10.2003 года «Об общих принципах организации местного самоуправления в РФ»</w:t>
            </w:r>
          </w:p>
        </w:tc>
        <w:tc>
          <w:tcPr>
            <w:tcW w:w="18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7:00Z</dcterms:created>
  <dc:creator>Customer</dc:creator>
  <dc:description/>
  <cp:keywords/>
  <dc:language>en-US</dc:language>
  <cp:lastModifiedBy>Nov</cp:lastModifiedBy>
  <cp:lastPrinted>2011-02-11T12:56:00Z</cp:lastPrinted>
  <dcterms:modified xsi:type="dcterms:W3CDTF">2011-02-11T06:58:00Z</dcterms:modified>
  <cp:revision>7</cp:revision>
  <dc:subject/>
  <dc:title>АДМИНИСТРАЦИЯ  НОВОГОРЕНСКОГО СЕЛЬСКОГО ПОСЕЛЕНИЯ</dc:title>
</cp:coreProperties>
</file>