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12.2012                №  </w:t>
      </w:r>
      <w:r>
        <w:rPr>
          <w:sz w:val="28"/>
          <w:szCs w:val="28"/>
          <w:lang w:val="en-US"/>
        </w:rPr>
        <w:t>52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те общественности при участковом пункте полиции на территории Новогоренского сельского посе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овышения эффективности работы участкового пункта полиции на территории Новогоренского сельского поселения , привлечения широких масс населения к работе по охране общественного порядка, укрепления связи  с населением, на основании  совместного представления администрации поселения и отдела МО МВД России «Колпашевский» УМВД России по Томской области, утвержденного постановлением Губернатора Томской области от 24.09.2007 №125, Уставом Новогор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Совета общественности при участковом пункте полиции (далее по тексту – УПП) на территории Новогоренского сельского поселения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Совету общественности организовать деятельность в соответствии с Положением о Совете общественности при участковом пункте полиции на территории Томкой области, утвержденного постановлением Губернатора Томской области от 4.09.2007 №1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рганизовать взаимодействие с отделом ГОЧС и безопасности населения Администрации Колпашевского района и МО МВД России «Колпашевский» УМВД России по Томской области по вопросам, указанным в Положении о Совете  общественности при участковом пункте полиции на территории Томской области,  утвержденного постановлением Губернатора Томской области от 4.09.2007 №1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аспоряжения в Ведомостях органов местного самоуправления 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И.А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к распоряжению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ельского поселения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т 21.12.2012     №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общественности при участковом пункте  полиции  на территории Новогоренского сельского</w:t>
      </w:r>
      <w:r>
        <w:rPr>
          <w:b/>
        </w:rPr>
        <w:t xml:space="preserve"> 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 Комарова Ирина Анатольевна – Глава Новогоренского сельского поселения (по согласованию);</w:t>
      </w:r>
    </w:p>
    <w:p>
      <w:pPr>
        <w:pStyle w:val="Normal"/>
        <w:ind w:left="540" w:hanging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атищев Олег Валентинович – специалист по благоустройству и ЖКХ Администрации Новогоренского сельского поселения  (по согласованию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  Мальсагова Наталья Николаевна – заместитель Главы по управлению делами  Администрации Новогоренского сельского поселения (по согласованию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 Тихонович Любовь Ивановна  – депутат Совета  Новогоренского сельского поселения  (по согласованию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 Фёдорова Наталья Яковлевна - депутат Совета  Новогоренского сельского поселения  (по согласованию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6. Майник Ирина Николаевна - депутат Совета  Новогоренского сельского поселения  (по согласованию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. Фатеева Зоя Михайловна – учитель МАОУ «Новогоренская СОШ» (по согласованию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Добрычев Павел Анатольевич – участковый уполномоченный полиции  ОУ    УП ОУУПиПДН МО МВД России «Колпашевский» (по согласованию).</w:t>
      </w:r>
    </w:p>
    <w:p>
      <w:pPr>
        <w:pStyle w:val="Normal"/>
        <w:ind w:left="540" w:hanging="540"/>
        <w:jc w:val="both"/>
        <w:rPr/>
      </w:pPr>
      <w:r>
        <w:rPr>
          <w:b/>
        </w:rPr>
        <w:t>9.</w:t>
      </w:r>
      <w:r>
        <w:rPr/>
        <w:t xml:space="preserve">  </w:t>
      </w:r>
      <w:r>
        <w:rPr>
          <w:sz w:val="28"/>
          <w:szCs w:val="28"/>
        </w:rPr>
        <w:t xml:space="preserve"> Чапурин Максим Вячеславович – инспектор ОДН ОУУП ОУУПиПДН МО МВД России «Колпашевский» ( по согласованию).</w:t>
      </w:r>
    </w:p>
    <w:sectPr>
      <w:type w:val="nextPage"/>
      <w:pgSz w:w="11906" w:h="16838"/>
      <w:pgMar w:left="158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29:00Z</dcterms:created>
  <dc:creator>Customer</dc:creator>
  <dc:description/>
  <cp:keywords/>
  <dc:language>en-US</dc:language>
  <cp:lastModifiedBy>Customer</cp:lastModifiedBy>
  <cp:lastPrinted>2013-01-09T09:11:00Z</cp:lastPrinted>
  <dcterms:modified xsi:type="dcterms:W3CDTF">2013-01-09T03:15:00Z</dcterms:modified>
  <cp:revision>2</cp:revision>
  <dc:subject/>
  <dc:title>АДМИНИСТРАЦИЯ НОВОГОРЕНСКОГО СЕЛЬСКОГО ПОСЕЛЕНИЯ</dc:title>
</cp:coreProperties>
</file>