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12                        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   утверждении    Порядка  составления, </w:t>
      </w:r>
    </w:p>
    <w:p>
      <w:pPr>
        <w:pStyle w:val="Normal"/>
        <w:rPr>
          <w:sz w:val="28"/>
        </w:rPr>
      </w:pPr>
      <w:r>
        <w:rPr>
          <w:sz w:val="28"/>
        </w:rPr>
        <w:t xml:space="preserve">утверждения  и  ведения   бюджетных смет 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и Новогоренского сельского </w:t>
      </w:r>
    </w:p>
    <w:p>
      <w:pPr>
        <w:pStyle w:val="Normal"/>
        <w:rPr>
          <w:sz w:val="28"/>
        </w:rPr>
      </w:pPr>
      <w:r>
        <w:rPr>
          <w:sz w:val="28"/>
        </w:rPr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Calibri"/>
          <w:sz w:val="28"/>
        </w:rPr>
        <w:t>В целях реализации статей 158, 161, 221  Бюджетного кодекса Российской Федерации и в соответствии с  частью 27 статьи 30 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/>
      </w:pPr>
      <w:r>
        <w:rPr>
          <w:rFonts w:cs="Times New Roman"/>
          <w:sz w:val="28"/>
        </w:rPr>
        <w:t xml:space="preserve"> </w:t>
      </w:r>
      <w:r>
        <w:rPr>
          <w:rFonts w:cs="Calibri"/>
          <w:sz w:val="28"/>
        </w:rPr>
        <w:tab/>
        <w:t xml:space="preserve">1.  Утвердить Порядок </w:t>
      </w:r>
      <w:r>
        <w:rPr>
          <w:sz w:val="28"/>
        </w:rPr>
        <w:t>составления, утверждения и ведения бюджетных смет Администрации Новогоренского сельского о поселения согласно прилож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. Настоящее распоряжение вступает в силу со дня его подписания и распространяются на правоотношения, возникшие с 01.01.2013 года и применяется к бюджетным и казенным учреждениям, в отношении которых в соответствии с положением части 15 статьи 33 </w:t>
      </w:r>
      <w:r>
        <w:rPr>
          <w:rFonts w:cs="Calibri"/>
          <w:sz w:val="28"/>
        </w:rPr>
        <w:t xml:space="preserve">Федерального закона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принято решение (в соответствии с абзацем 1 статьи 78.1 Бюджетного кодекса РФ) о предоставлении им субсидий на выполнение муниципального задания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ab/>
        <w:t>3. Считать утратившим силу распоряжение Администрации Новогоренского  сельского  поселения  от 08.07.2011 № 41 «Об утверждении Порядка составления, утверждения и ведения бюджетных смет Администрации Новогоренского сельского  поселения».</w:t>
      </w:r>
    </w:p>
    <w:p>
      <w:pPr>
        <w:pStyle w:val="31"/>
        <w:spacing w:before="0" w:after="0"/>
        <w:ind w:firstLine="708"/>
        <w:jc w:val="both"/>
        <w:rPr>
          <w:sz w:val="28"/>
          <w:szCs w:val="28"/>
        </w:rPr>
      </w:pPr>
      <w:r>
        <w:rPr>
          <w:rFonts w:cs="Calibri"/>
          <w:sz w:val="28"/>
        </w:rPr>
        <w:t xml:space="preserve">4. Контроль </w:t>
      </w:r>
      <w:r>
        <w:rPr>
          <w:spacing w:val="9"/>
          <w:sz w:val="28"/>
          <w:szCs w:val="28"/>
        </w:rPr>
        <w:t xml:space="preserve">за исполнением данного распоряжения </w:t>
      </w:r>
      <w:r>
        <w:rPr>
          <w:sz w:val="28"/>
          <w:szCs w:val="28"/>
        </w:rPr>
        <w:t>на главного специалиста по финансовому учету и отчетности Балабанову А.С.</w:t>
      </w:r>
    </w:p>
    <w:p>
      <w:pPr>
        <w:pStyle w:val="2"/>
        <w:spacing w:lineRule="auto" w:line="240"/>
        <w:ind w:left="0" w:firstLine="708"/>
        <w:jc w:val="both"/>
        <w:rPr/>
      </w:pPr>
      <w:r>
        <w:rPr>
          <w:sz w:val="28"/>
          <w:szCs w:val="28"/>
        </w:rPr>
        <w:t xml:space="preserve">5.Опубликовать настоящее распоряжения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Новогоренское сельское поселение </w:t>
      </w:r>
      <w:hyperlink r:id="rId2">
        <w:r>
          <w:rPr>
            <w:rStyle w:val="InternetLink"/>
            <w:sz w:val="28"/>
            <w:szCs w:val="28"/>
          </w:rPr>
          <w:t>http://novogornoe.tomsk.ru/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              И.А. Кома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 xml:space="preserve">Приложение к распоряжению </w:t>
      </w:r>
    </w:p>
    <w:p>
      <w:pPr>
        <w:pStyle w:val="Style14"/>
        <w:jc w:val="right"/>
        <w:rPr/>
      </w:pPr>
      <w:r>
        <w:rPr/>
        <w:t xml:space="preserve"> </w:t>
      </w:r>
      <w:r>
        <w:rPr/>
        <w:t xml:space="preserve">Администрации Новогоренского </w:t>
      </w:r>
    </w:p>
    <w:p>
      <w:pPr>
        <w:pStyle w:val="Style14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сельского поселения  </w:t>
      </w:r>
    </w:p>
    <w:p>
      <w:pPr>
        <w:pStyle w:val="Style14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от  20.12.2012   № 51                                        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, утверждения и ведения бюджетных смет 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и Новогоренского сельского</w:t>
      </w:r>
      <w:r>
        <w:rPr>
          <w:b/>
          <w:sz w:val="28"/>
          <w:szCs w:val="28"/>
        </w:rPr>
        <w:t xml:space="preserve">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составления, утверждения и изменения бюджетной сметы (далее – Порядок) определяет правила составления, утверждения и ведения бюджетных смет </w:t>
      </w:r>
      <w:r>
        <w:rPr>
          <w:sz w:val="28"/>
        </w:rPr>
        <w:t>Администрации Новогоренского сельского п</w:t>
      </w:r>
      <w:r>
        <w:rPr>
          <w:sz w:val="28"/>
          <w:szCs w:val="28"/>
        </w:rPr>
        <w:t>оселения.</w:t>
      </w:r>
    </w:p>
    <w:p>
      <w:pPr>
        <w:pStyle w:val="3"/>
        <w:rPr/>
      </w:pPr>
      <w:r>
        <w:rPr>
          <w:szCs w:val="28"/>
        </w:rPr>
        <w:t xml:space="preserve"> </w:t>
      </w:r>
      <w:r>
        <w:rPr>
          <w:szCs w:val="28"/>
        </w:rPr>
        <w:t>Порядок  разработан  в соответствии с Бюджетным Кодексом Российской Федерации и Приказом Минфина России от 20.11.2007 № 112н  «Об общих требованиях к порядку составления, утверждения и ведения бюджетных смет бюджетных учреждений» с учетом приказа Минфина России от 30.07.2010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Составлением бюджетной сметы (далее – смета) </w:t>
      </w:r>
      <w:r>
        <w:rPr>
          <w:sz w:val="28"/>
        </w:rPr>
        <w:t xml:space="preserve">Администрации      Новогоренского    сельского </w:t>
      </w:r>
      <w:r>
        <w:rPr>
          <w:sz w:val="28"/>
          <w:szCs w:val="28"/>
        </w:rPr>
        <w:t xml:space="preserve"> поселения (далее – Администрация) является установление объёма и распределения направлений расходования средств бюджета муниципального образования «Новогоренское сельское поселение» (далее бюджета поселения) на основании доведённых до Администрации в установленном порядке лимитов бюджетных обязательств по расходам бюджета поселения на принятие и (или) исполнение бюджетных обязательств по обеспечению выполнения функций Администрации на период одного финансов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едение смет Администрации осуществляется с использованием комплекса АЦК «Финансы» – Автоматизированного Центра Контроля за исполнением бюджета поселения (далее – автоматизированная систем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я, необходимая для ведения смет Администрации, вводится в автоматизированную систему специалистами по финансовому учёту и отчетности Администрации Новогоренского сельского поселения  в соответствии с настоящим Поряд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8"/>
          <w:szCs w:val="28"/>
        </w:rPr>
        <w:t xml:space="preserve">2. Составление и утверждение смет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горен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Смета составляется  Администрацией ежегодно на очередной финансовый год в течение 10 дней со дня получения бюджетных росписей и лимитов бюджетных обязательств по расходам бюджета  муниципального образования «Новогоренское сельское поселение» по форме согласно приложению 1 к настоящему Порядку, утверждается  руководителем учреждения и подписывается исполнителе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представленным на утверждение сметам прилагаются обоснования, расчеты плановых сметных показателей, использованных при формировании сметы, являющихся неотъемлемой частью сме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 Показатели сметы формируются 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мета составляется в тысячах рублях без десятичных зна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В целях формирования проекта сметы на очередной финансовый год (на очередной финансовый год и на плановый период) на этапе составления проекта бюджета поселения на очередной финансовый год Администрация составляет проект сметы на очередной финансовый год по форме согласно приложению 1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едение и внесение изменений в смет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едением сметы в целях настоящего Порядка является внесение изменений в смету в пределах, доведенных в установленном порядке объемов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несение изменений в смету осуществляется путем утверждения изменений показателей - сумм увеличения, отражающихся со знаком "плюс" и (или) уменьшения, отражающихся со знаком "минус" объемов сметных назначений, изменяющих объемы сметных назначений в случае изменения доведенного учреждениям в установленном порядке объема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Внесение изменений в смету, требующее изменения показателей бюджетной росписи бюджета поселения и лимитов бюджетных обязательств, утверждается после внесения в установленном порядке изменений в бюджетную роспись  бюджета поселения и лимитов бюджетных обяза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Утверждение изменений в смету осуществляется на основании предложений, представляемых в соответствии с порядком, установленным пунктами 4 и 5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В случае образования в ходе исполнения бюджета поселения на соответствующий год экономии по отдельным статьям и подстатьям представляются предложения об изменении бюджетных назна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исьменное обращение с предложениями об изменении бюджетных назначений в обязательном порядке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основание причин предполагаемой или образовавшейся экономии средств с приведением расчетов, подтверждающих объем неиспользованных средств (по статьям и подстатьям КОСГУ, по которым расходы бюджета поселения регламентируются нормативными правовыми актами), а также обоснование необходимости направления этих средств на другие статьи и подстатьи КОСГУ с приведением необходимых расч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дробное обоснование причин предлагаемых изменений (по статьям и подстатьям КОСГУ, по которым расходы бюджета поселения не регламентируются нормативными правовыми акт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заявку на изменение сметы, составленную по форме согласно приложению 2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Изменения сметы в заявке указываются в виде отклонений от сметных назначений в абсолютных сумма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. Изменения в смету, не требующие внесения изменений в бюджетную роспись бюджета поселения, осуществляются в течение 5 рабочих дней с момента представления документов, указанных в пункте 14 настоящего Порядка, требующие внесения изменений в бюджетную роспись в течение 10 рабочих дней с момента внесения изменений в бюджет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Предложения по внесению изменений в смету, не требующие внесения изменений в бюджетную роспись бюджета поселения, представляются не позднее 1 декабря текущего финансового года, требующие внесения изменений в бюджетную роспись - не позднее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8. Предложения об уменьшении расходов по кодам КОСГУ рассматриваются только при условии принятия учреждениями письменного обязательства о недопущении образования кредиторской задолженности по уменьшаемым расходам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4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75"/>
        <w:gridCol w:w="858"/>
        <w:gridCol w:w="370"/>
        <w:gridCol w:w="149"/>
        <w:gridCol w:w="668"/>
        <w:gridCol w:w="116"/>
        <w:gridCol w:w="724"/>
        <w:gridCol w:w="15"/>
        <w:gridCol w:w="360"/>
        <w:gridCol w:w="313"/>
        <w:gridCol w:w="29"/>
        <w:gridCol w:w="243"/>
        <w:gridCol w:w="377"/>
        <w:gridCol w:w="29"/>
        <w:gridCol w:w="93"/>
        <w:gridCol w:w="461"/>
        <w:gridCol w:w="528"/>
        <w:gridCol w:w="29"/>
        <w:gridCol w:w="643"/>
        <w:gridCol w:w="164"/>
        <w:gridCol w:w="29"/>
        <w:gridCol w:w="50"/>
        <w:gridCol w:w="528"/>
        <w:gridCol w:w="29"/>
        <w:gridCol w:w="1240"/>
        <w:gridCol w:w="25"/>
      </w:tblGrid>
      <w:tr>
        <w:trPr>
          <w:trHeight w:val="255" w:hRule="atLeast"/>
          <w:cantSplit w:val="true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0" w:type="dxa"/>
            <w:gridSpan w:val="17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Приложение 2 к Порядку составления, утверждения и ведения бюджетных смет Администрации Новогоренского </w:t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/>
              <w:t>сельского поселения</w:t>
            </w:r>
          </w:p>
        </w:tc>
      </w:tr>
      <w:tr>
        <w:trPr>
          <w:trHeight w:val="255" w:hRule="atLeast"/>
          <w:cantSplit w:val="true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810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9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9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022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Заявка № 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 изменении бюджетной сметы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10220" w:type="dxa"/>
            <w:gridSpan w:val="25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>на ____________________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текущий финансовый год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6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sz w:val="26"/>
                <w:szCs w:val="26"/>
              </w:rPr>
            </w:pPr>
            <w:r>
              <w:rPr>
                <w:rFonts w:eastAsia="Arial Unicode MS" w:cs="Arial Unicode MS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02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6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6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главного распорядителя средств бюджета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02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220" w:type="dxa"/>
            <w:gridSpan w:val="25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подведомственного учреждения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94" w:hRule="atLeast"/>
        </w:trPr>
        <w:tc>
          <w:tcPr>
            <w:tcW w:w="102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22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(указ, закон, постановление, распоряжение, решение, письмо, договор, докладная)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0220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220" w:type="dxa"/>
            <w:gridSpan w:val="2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о вопросу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220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022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160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4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1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8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 руб.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я показател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  <w:t>Код строки</w:t>
            </w:r>
          </w:p>
        </w:tc>
        <w:tc>
          <w:tcPr>
            <w:tcW w:w="514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од по бюджетной классификации Российской Федерации</w:t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Сумма изменений (+, -)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здела, подраздела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целевой статьи</w:t>
            </w:r>
          </w:p>
        </w:tc>
        <w:tc>
          <w:tcPr>
            <w:tcW w:w="9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вида расходов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СГУ</w:t>
            </w:r>
          </w:p>
        </w:tc>
        <w:tc>
          <w:tcPr>
            <w:tcW w:w="12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код аналитического показателя</w:t>
            </w:r>
          </w:p>
        </w:tc>
        <w:tc>
          <w:tcPr>
            <w:tcW w:w="20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18"/>
                <w:szCs w:val="18"/>
              </w:rPr>
            </w:pPr>
            <w:r>
              <w:rPr>
                <w:rFonts w:eastAsia="Arial Unicode MS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30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Источники финансирования расходов: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а) межбюджетные трансферты из областного, федерального бюджета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777" w:type="dxa"/>
            <w:gridSpan w:val="11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 xml:space="preserve">б) резервный фонд местной администрации </w:t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5075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в) прочие источники</w:t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79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336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eastAsia="Arial Unicode MS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уководитель учреждения </w:t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649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4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4336" w:type="dxa"/>
            <w:gridSpan w:val="6"/>
            <w:tcBorders/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2"/>
                <w:szCs w:val="22"/>
              </w:rPr>
              <w:t>Исполнитель</w:t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4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(наименование должности)</w:t>
            </w:r>
          </w:p>
        </w:tc>
        <w:tc>
          <w:tcPr>
            <w:tcW w:w="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дпись)</w:t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683" w:type="dxa"/>
            <w:gridSpan w:val="7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асшифровка подпис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</w:rPr>
              <w:t>"____"__________ 20__г.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0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6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eastAsia="Arial Unicode MS" w:cs="Times New Roman CYR"/>
                <w:sz w:val="20"/>
                <w:szCs w:val="20"/>
              </w:rPr>
            </w:pPr>
            <w:r>
              <w:rPr>
                <w:rFonts w:eastAsia="Arial Unicode MS"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16"/>
      <w:szCs w:val="16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4:51:00Z</dcterms:created>
  <dc:creator>Customer</dc:creator>
  <dc:description/>
  <cp:keywords/>
  <dc:language>en-US</dc:language>
  <cp:lastModifiedBy>Customer</cp:lastModifiedBy>
  <cp:lastPrinted>2012-12-26T15:27:00Z</cp:lastPrinted>
  <dcterms:modified xsi:type="dcterms:W3CDTF">2012-12-26T09:57:00Z</dcterms:modified>
  <cp:revision>6</cp:revision>
  <dc:subject/>
  <dc:title>АДМИНИСТРАЦИЯ НОВОГОРЕНСКОГО СЕЛЬСКОГО ПОСЕЛЕНИЯ</dc:title>
</cp:coreProperties>
</file>