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bCs w:val="false"/>
          <w:szCs w:val="28"/>
        </w:rPr>
      </w:pPr>
      <w:r>
        <w:rPr>
          <w:bCs w:val="false"/>
          <w:szCs w:val="28"/>
        </w:rPr>
        <w:t>АДМИНИСТРАЦИЯ НОВОГОРЕНСКОГО СЕЛЬСКОГО ПОСЕЛЕНИЯ</w:t>
      </w:r>
    </w:p>
    <w:p>
      <w:pPr>
        <w:pStyle w:val="Heading"/>
        <w:jc w:val="left"/>
        <w:rPr/>
      </w:pPr>
      <w:r>
        <w:rPr>
          <w:bCs w:val="false"/>
          <w:szCs w:val="28"/>
        </w:rPr>
        <w:t xml:space="preserve">                          </w:t>
      </w:r>
      <w:r>
        <w:rPr>
          <w:b w:val="false"/>
          <w:bCs w:val="false"/>
          <w:sz w:val="24"/>
        </w:rPr>
        <w:t>КОЛПАШЕВСКОГО РАЙОНА ТОМ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ОРЯЖЕНИЕ                  </w:t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sz w:val="28"/>
          <w:szCs w:val="28"/>
        </w:rPr>
        <w:t xml:space="preserve">28.11.2012                    № 3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Новогор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927"/>
      </w:tblGrid>
      <w:tr>
        <w:trPr/>
        <w:tc>
          <w:tcPr>
            <w:tcW w:w="5163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здании аттестационной комиссии для проведения аттестации рабочих мест по условиям труда в Администрации Новогоренского сель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реализации положений Трудового Кодекса РФ, регламентирующих требования охраны труда и в соответствии с приказом Министерства здравоохранения и социального развития РФ от 26.04.2011 г.         № 342н «Об утверждении Порядка проведения аттестации рабочих мест по условиям труд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постоянно действующую аттестационную комиссию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8105"/>
      </w:tblGrid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арова Ирина Анатольевна – Глава Новогоренского сельского поселения</w:t>
            </w:r>
          </w:p>
        </w:tc>
      </w:tr>
      <w:tr>
        <w:trPr/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комиссии 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тищев Олег Валентинович – специалист  по благоустройству и ЖКХ администрации Новогоренского сельского поселения</w:t>
            </w:r>
          </w:p>
        </w:tc>
      </w:tr>
      <w:tr>
        <w:trPr>
          <w:trHeight w:val="67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банова Анна Сергеевна – главный специалист  по финансовому учету и отчетности администрации Новогоренского сельского поселения</w:t>
            </w:r>
          </w:p>
        </w:tc>
      </w:tr>
      <w:tr>
        <w:trPr>
          <w:trHeight w:val="32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 от аттестующей организации</w:t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ОО «Атон-спецодежда», С.А. Синькевич</w:t>
            </w:r>
          </w:p>
        </w:tc>
      </w:tr>
      <w:tr>
        <w:trPr>
          <w:trHeight w:val="1050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нер ООО «Атон-Спецодежда», М.Ю.Смоленчу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распоряжение Администрации Новогоренского сельского поселения  от 02.10.2006г. № 56 «О создании комиссии по аттестации рабочих мест по условиям тру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</w:rPr>
        <w:t>.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5991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Опубликовать настоящее распоряжение в Ведомостях органов местного самоуправления Новогоренского сельского поселения разместить на официальном Интернет-сайте муниципального образования «Новогоренское сельское поселение» http://novogornoe.tomsk.ru/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16:00Z</dcterms:created>
  <dc:creator>User</dc:creator>
  <dc:description/>
  <cp:keywords/>
  <dc:language>en-US</dc:language>
  <cp:lastModifiedBy>Customer</cp:lastModifiedBy>
  <cp:lastPrinted>2012-12-06T15:02:00Z</cp:lastPrinted>
  <dcterms:modified xsi:type="dcterms:W3CDTF">2012-12-06T08:03:00Z</dcterms:modified>
  <cp:revision>6</cp:revision>
  <dc:subject/>
  <dc:title>АДМИНИСТРАЦИЯ ИНКИНСКОГО СЕЛЬСКОГО ПОСЕЛЕНИЯ</dc:title>
</cp:coreProperties>
</file>