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</w:t>
      </w:r>
      <w:r>
        <w:rPr>
          <w:sz w:val="28"/>
          <w:lang w:val="en-US"/>
        </w:rPr>
        <w:t>10</w:t>
      </w:r>
      <w:r>
        <w:rPr>
          <w:sz w:val="28"/>
        </w:rPr>
        <w:t>.2012           № 30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 выделении     денежных   средств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резервного фонд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горен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Положения о порядке расходования средств резервного фонда администрации Новогоренского сельского поселения и в связи с предоставлением документов на оплату стоимости проезда к месту использования отпуска туда и обратно,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 Выделить из резервного фонда Администрации Новогоренского сельского поселения 5934,45 рублей   на выплату стоимости льготного проезда к месту использования отпуска и обратно  уборщику служебных помещений  администрации Новогоренского сельского поселения Гаак Галине Николаевне.</w:t>
      </w:r>
    </w:p>
    <w:p>
      <w:pPr>
        <w:pStyle w:val="Normal"/>
        <w:jc w:val="both"/>
        <w:rPr/>
      </w:pPr>
      <w:r>
        <w:rPr>
          <w:sz w:val="28"/>
        </w:rPr>
        <w:tab/>
        <w:t>2. Главному специалисту по финансовому учёту и отчётности Балабановой А.С. произвести оплату из резервного фонда Администрации Новогоренского сельского поселения, согласно предоставлен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4:00Z</dcterms:created>
  <dc:creator>Customer</dc:creator>
  <dc:description/>
  <cp:keywords/>
  <dc:language>en-US</dc:language>
  <cp:lastModifiedBy>Customer</cp:lastModifiedBy>
  <cp:lastPrinted>2012-11-06T15:57:00Z</cp:lastPrinted>
  <dcterms:modified xsi:type="dcterms:W3CDTF">2012-11-06T08:58:00Z</dcterms:modified>
  <cp:revision>11</cp:revision>
  <dc:subject/>
  <dc:title>АДМИНИСТРАЦИЯ  НОВОГОРЕНСКОГО СЕЛЬСКОГО ПОСЕЛЕНИЯ</dc:title>
</cp:coreProperties>
</file>