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hd w:fill="FFFFFF" w:val="clear"/>
        <w:ind w:left="1685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ОЛПАШЕВСКОГО РАЙОНА, ТОМСКОЙ ОБЛАСТИ</w:t>
      </w:r>
    </w:p>
    <w:p>
      <w:pPr>
        <w:pStyle w:val="Normal"/>
        <w:shd w:fill="FFFFFF" w:val="clear"/>
        <w:spacing w:before="542" w:after="0"/>
        <w:ind w:left="333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17" w:before="326" w:after="0"/>
        <w:ind w:left="10" w:right="6221" w:hanging="0"/>
        <w:rPr/>
      </w:pPr>
      <w:r>
        <w:rPr>
          <w:color w:val="000000"/>
          <w:spacing w:val="-3"/>
          <w:sz w:val="28"/>
          <w:szCs w:val="28"/>
        </w:rPr>
        <w:t xml:space="preserve">01.06.2012               № 19             </w:t>
      </w:r>
      <w:r>
        <w:rPr>
          <w:color w:val="000000"/>
          <w:spacing w:val="-1"/>
          <w:sz w:val="28"/>
          <w:szCs w:val="28"/>
        </w:rPr>
        <w:t>д. Новогорное</w:t>
      </w:r>
    </w:p>
    <w:p>
      <w:pPr>
        <w:pStyle w:val="Normal"/>
        <w:shd w:fill="FFFFFF" w:val="clear"/>
        <w:spacing w:lineRule="exact" w:line="317" w:before="326" w:after="0"/>
        <w:ind w:left="10" w:right="50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внесении изменений в штатное расписание   на    2012 год</w:t>
      </w:r>
    </w:p>
    <w:p>
      <w:pPr>
        <w:pStyle w:val="Normal"/>
        <w:shd w:fill="FFFFFF" w:val="clear"/>
        <w:spacing w:lineRule="exact" w:line="317" w:before="326" w:after="0"/>
        <w:ind w:left="10" w:right="50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24.05.2012 №82 «О внесении изменений в решение Думы Колпашевского района от 26.11.2008 № 564 «О введении новых систем оплаты труда» (в редакции решений Думы Колпашевского района от 13.02.2009 № 621, от 24.02.2009 № 623, от 28.08.2009 № 690, от 07.12.2009 № 741, от 24.12.2010 № 31, от 06.07.2011 № 75, от 25.11.2011 № 138), где установлено, что совокупные выплаты за месячную норму рабочего времени и месячную норму труда (трудовые обязанности), включающие оклад, персональную надбавку стимулирующего характера, районный коэффициент и процентную надбавку за стаж работы в районах Крайнего Севера и приравненных к ним местностях, начисленные на указанные выплаты, не могут быть ниже минимальной заработной платы, установленной абзацем третьим пункта 1.1 Регионального соглашения о минимальной заработной плате в Томской области на 2012 год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, что с 1 июня 2012 года минимальная заработная плата  устанавливается в размере 7349 рублей для уборщика служебных помещений  администрации поселения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с 1 июня 2012 года минимальная заработная плата  устанавливается в размере 7349 рублей для уборщика служебных помещений  МКУ «Новогоренский сельский культурно-досуговый центр»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пециалисту по финансовому учету и отчетности Балабановой А.С. , бухгалтеру МКУ «Новогоренский сельский культурно-досуговый центр» руководствоваться данным распоряжением при начислении заработ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Данное распоряжение опубликовать в Ведомостях органов местного самоуправ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И.А. Комаров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8:00Z</dcterms:created>
  <dc:creator>Customer</dc:creator>
  <dc:description/>
  <cp:keywords/>
  <dc:language>en-US</dc:language>
  <cp:lastModifiedBy>Customer</cp:lastModifiedBy>
  <cp:lastPrinted>2012-06-21T11:14:00Z</cp:lastPrinted>
  <dcterms:modified xsi:type="dcterms:W3CDTF">2012-06-21T04:31:00Z</dcterms:modified>
  <cp:revision>3</cp:revision>
  <dc:subject/>
  <dc:title>АДМИНИСТРАЦИЯ НОВОГОРЕНСКОГО СЕЛЬСКОГО ПОСЕЛЕНИЯ</dc:title>
</cp:coreProperties>
</file>