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АДМИНИСТРАЦИЯ  НОВОГОРЕНСКОГО СЕЛЬСКОГО ПОСЕЛЕНИЯ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/>
        <w:t>КОЛПАШЕВСКОГО РАЙОНА,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28.05.2012           № 18</w:t>
      </w:r>
    </w:p>
    <w:p>
      <w:pPr>
        <w:pStyle w:val="Normal"/>
        <w:rPr/>
      </w:pPr>
      <w:r>
        <w:rPr/>
        <w:t>д. Новогорно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 распределении средств иных межбюджетных </w:t>
      </w:r>
    </w:p>
    <w:p>
      <w:pPr>
        <w:pStyle w:val="Normal"/>
        <w:rPr/>
      </w:pPr>
      <w:r>
        <w:rPr/>
        <w:t>трансфертов    на    премирование    победителей</w:t>
      </w:r>
    </w:p>
    <w:p>
      <w:pPr>
        <w:pStyle w:val="Normal"/>
        <w:rPr/>
      </w:pPr>
      <w:r>
        <w:rPr/>
        <w:t xml:space="preserve">областного    ежегодного    конкурса   на  звание </w:t>
      </w:r>
    </w:p>
    <w:p>
      <w:pPr>
        <w:pStyle w:val="Normal"/>
        <w:rPr/>
      </w:pPr>
      <w:r>
        <w:rPr/>
        <w:t xml:space="preserve">«Самое      благоустроенное        муниципальное </w:t>
      </w:r>
    </w:p>
    <w:p>
      <w:pPr>
        <w:pStyle w:val="Normal"/>
        <w:rPr/>
      </w:pPr>
      <w:r>
        <w:rPr/>
        <w:t>образование   Томской   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 распоряжения Губернатора Томской области от  14.03.2012  №80-р «Об утверждении итогов областного ежегодного конкурса на звание «Самое благоустроенное муниципальное  образование  Томской области» за 2011 год»,  решения Думы Колпашевс-кого района от 23.04.2012   №73 «О предоставлении иных межбюджетных трансфертов бюджетам муниципальных образований Колпашевского района в качестве денежной премии победителям областного ежегодного конкурса на звание «Самое благоустроенное муниципальное образование  Томской области»,  решения Совета поселения от 28.05.2012 №256 «О распределении средств иных межбюджетных трансфертов на премирование победителей  областного конкурса  на звание «Самое благоустроенное муниципальное образование Томской области»»,</w:t>
      </w:r>
    </w:p>
    <w:p>
      <w:pPr>
        <w:pStyle w:val="Normal"/>
        <w:jc w:val="both"/>
        <w:rPr/>
      </w:pPr>
      <w:r>
        <w:rPr/>
        <w:tab/>
        <w:t>1. Установить, что средства иных межбюджетных трансфертов  на премирование  победителей областного ежегодного  конкурса на звание «Самое благоустроенное  муниципальное  образование  Томской области в сумме 690 000 рублей направляются Новогоренскому сельскому поселению на:</w:t>
      </w:r>
    </w:p>
    <w:p>
      <w:pPr>
        <w:pStyle w:val="Normal"/>
        <w:jc w:val="both"/>
        <w:rPr/>
      </w:pPr>
      <w:r>
        <w:rPr/>
        <w:tab/>
        <w:t>- премирование лиц, участвовавших в работе по строительству  и благоустройству стадиона, проведению  благоустроительных работ в поселении в сумме 69 000 рублей (10 % от суммы денежной премии) согласно приложению;</w:t>
      </w:r>
    </w:p>
    <w:p>
      <w:pPr>
        <w:pStyle w:val="Normal"/>
        <w:jc w:val="both"/>
        <w:rPr/>
      </w:pPr>
      <w:r>
        <w:rPr/>
        <w:tab/>
        <w:t>-  приобретение материальных ресурсов для организации благоустройства в муниципальном образовании «Новогоренское сельское поселение» в сумме 621 000 рублей (90% от суммы денежной премии).</w:t>
      </w:r>
    </w:p>
    <w:p>
      <w:pPr>
        <w:pStyle w:val="Normal"/>
        <w:jc w:val="both"/>
        <w:rPr/>
      </w:pPr>
      <w:r>
        <w:rPr/>
        <w:tab/>
        <w:t xml:space="preserve">2.Главному специалисту по финансовому учету и отчетности Калистратовой Е.В. предоставить отчет  по итогам расходования  денежной премии с приложением документов, подтверждающих целевое использование   выделенных средств  в Финансово-хозяйственное управлении Администрации Томской области и  в  Департамент модернизации и экономики ЖКХ Администрации Томской области в срок не позднее  20.12.2012 </w:t>
      </w:r>
    </w:p>
    <w:p>
      <w:pPr>
        <w:pStyle w:val="Normal"/>
        <w:jc w:val="both"/>
        <w:rPr/>
      </w:pPr>
      <w:r>
        <w:rPr/>
        <w:tab/>
        <w:t xml:space="preserve">3.Контроль за выполнением данного распоряжения оставляю за собой. </w:t>
      </w:r>
    </w:p>
    <w:p>
      <w:pPr>
        <w:pStyle w:val="Normal"/>
        <w:jc w:val="both"/>
        <w:rPr/>
      </w:pPr>
      <w:r>
        <w:rPr/>
        <w:tab/>
        <w:t>4.Опубликовать данное распоряжение в Ведомостях органов местного самоуправления Новогоренского сельского поселения и разместить на официальном интернет-сайте муниципального образования «Новогорен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                       И.А. Ком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Приложение 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Администрации Новогоре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>от  28.05.2012    № 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 награжденных денежной преми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038"/>
        <w:gridCol w:w="32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</w:t>
            </w:r>
            <w:r>
              <w:rPr/>
              <w:t>Ф.И. 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Сумма преми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</w:t>
            </w:r>
            <w:r>
              <w:rPr/>
              <w:t>руб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банова Анна Сергеевн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 Сергей Матвее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ганская Любовь Викторо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 Олег Валентино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ев Валентин Вадимо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ак Евгений Романо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ак Галина Николае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Андрей Борисо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Борис Андрее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юк Павел Борисо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чев Анатолий Викторо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ытов Дмитрий Владимиро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Ирина Анатолье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25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сагова Наталья Николае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</w:t>
            </w:r>
          </w:p>
        </w:tc>
      </w:tr>
      <w:tr>
        <w:trPr>
          <w:trHeight w:val="2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Николай Михайло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0</w:t>
            </w:r>
          </w:p>
        </w:tc>
      </w:tr>
      <w:tr>
        <w:trPr>
          <w:trHeight w:val="2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юхалкин Денис Александро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а Оксана Александровна 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иневский Геннадий Василье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Анна Николае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ина Елена Владимиро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онов Андрей Андрее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леев Дмитрий Ивано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леев Сергей Дмитрие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иленок Борис Степанович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 0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2:00Z</dcterms:created>
  <dc:creator>Customer</dc:creator>
  <dc:description/>
  <cp:keywords/>
  <dc:language>en-US</dc:language>
  <cp:lastModifiedBy>Customer</cp:lastModifiedBy>
  <cp:lastPrinted>2012-06-12T15:56:00Z</cp:lastPrinted>
  <dcterms:modified xsi:type="dcterms:W3CDTF">2012-06-12T08:57:00Z</dcterms:modified>
  <cp:revision>2</cp:revision>
  <dc:subject/>
  <dc:title>АДМИНИСТРАЦИЯ  НОВОГОРЕНСКОГО СЕЛЬСКОГО ПОСЕЛЕНИЯ</dc:title>
</cp:coreProperties>
</file>