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 НОВОГОРЕНСКОГО СЕЛЬСКОГО ПОСЕЛЕНИЯ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/>
        <w:t>КОЛПАШЕВСКОГО РАЙОНА,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</w:rPr>
        <w:t>25.04.201</w:t>
      </w:r>
      <w:r>
        <w:rPr>
          <w:sz w:val="28"/>
          <w:lang w:val="en-US"/>
        </w:rPr>
        <w:t>2</w:t>
      </w:r>
      <w:r>
        <w:rPr>
          <w:sz w:val="28"/>
        </w:rPr>
        <w:t xml:space="preserve">           № 1</w:t>
      </w:r>
      <w:r>
        <w:rPr>
          <w:sz w:val="28"/>
          <w:lang w:val="en-US"/>
        </w:rPr>
        <w:t>7</w:t>
      </w:r>
    </w:p>
    <w:p>
      <w:pPr>
        <w:pStyle w:val="Normal"/>
        <w:rPr>
          <w:sz w:val="28"/>
        </w:rPr>
      </w:pPr>
      <w:r>
        <w:rPr>
          <w:sz w:val="28"/>
        </w:rPr>
        <w:t>д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    выделении     денежных   средств</w:t>
      </w:r>
    </w:p>
    <w:p>
      <w:pPr>
        <w:pStyle w:val="Normal"/>
        <w:rPr>
          <w:sz w:val="28"/>
        </w:rPr>
      </w:pPr>
      <w:r>
        <w:rPr>
          <w:sz w:val="28"/>
        </w:rPr>
        <w:t xml:space="preserve">из резервного фонд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Новогоренского сельского  посел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На основании Положения о порядке расходования средств резервного фонда администрации Новогоренского сельского поселения, решения  Совета Новогоренского сельского поселения №200 от 14.04.2011 и  в связи  с  проведением праздничных мероприятий  по празднованию 67 годовщины Победы в Великой Отечественной войне 1941-1945 год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1.Утвердить план праздничных мероприятий по празднованию 67 годовщины Победы в Великой Отечественной войне 1941-1945 годов согласно приложе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2.Выделить из резервного фонда Администрации Новогоренского сельского поселения 7500 рублей  для приобретения праздничных подарков для вдов, тружеников тыла и на проведение «Голубого огонька» из расчёта:</w:t>
      </w:r>
    </w:p>
    <w:p>
      <w:pPr>
        <w:pStyle w:val="TextBody"/>
        <w:rPr/>
      </w:pPr>
      <w:r>
        <w:rPr/>
        <w:tab/>
        <w:t>- по 500 рублей – вдовам;</w:t>
      </w:r>
    </w:p>
    <w:p>
      <w:pPr>
        <w:pStyle w:val="TextBody"/>
        <w:rPr/>
      </w:pPr>
      <w:r>
        <w:rPr/>
        <w:tab/>
        <w:t>- по 300 рублей – труженикам тыла;</w:t>
      </w:r>
    </w:p>
    <w:p>
      <w:pPr>
        <w:pStyle w:val="TextBody"/>
        <w:rPr/>
      </w:pPr>
      <w:r>
        <w:rPr/>
        <w:tab/>
        <w:t>- 4723 рубля на проведение «Голубого огонька» для тружеников тыла, вдов погибших воинов, ветеранов труда и детей вой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Главному специалисту по финансовому учёту и отчётности Калистратовой Е.В. произвести оплату из резервного фонда Администрации Новогоренского сельского поселения, согласно предоставленных счетов-фактур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Опубликовать настоящее распоряжение 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поселения                                                                       И.А. Комар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Приложение№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 к распоряж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Администрации Новогоре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от 25.04.2011   №1</w:t>
      </w:r>
      <w:r>
        <w:rPr>
          <w:sz w:val="22"/>
          <w:szCs w:val="22"/>
          <w:lang w:val="en-US"/>
        </w:rPr>
        <w:t>7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роприятий по празднованию 67 годовщины Победы в 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 « Новогор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158"/>
        <w:gridCol w:w="1878"/>
        <w:gridCol w:w="1787"/>
        <w:gridCol w:w="218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оргкомитета по подготовке и празднованию 67 годовщины Победы в ВО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 апр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бъема работ и затрат на мероприятие. Определение источников финансирования.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25 апр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вет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еделение обязанностей между членами оргкомите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апр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комит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личные встречи с вдовами и с тружениками тыла по поводу оказания им  посильной помощ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1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поселения Комарова И.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ильной помощи по результатам личных встреч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комитет, администрация пос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благоустроитель-ные работы   памятника павшим воина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ец апреля-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Батищев О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борка территории памятник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нитарная уборка улиц     д. Новогорное, д. Усть-Ч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ищев О.В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территории  сельского кладбищ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конца апр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ищев О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сценария митинг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,</w:t>
            </w:r>
          </w:p>
          <w:p>
            <w:pPr>
              <w:pStyle w:val="Normal"/>
              <w:jc w:val="center"/>
              <w:rPr/>
            </w:pPr>
            <w:r>
              <w:rPr/>
              <w:t>Куц И.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аздничного концерта  в МУ «Новогоренский СКДЦ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8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Фёдорова Н.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итинга, праздничного концерта с вручением праздничных подарков вдовам и труженикам тыл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ргкомит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>
          <w:sz w:val="22"/>
          <w:szCs w:val="22"/>
        </w:rPr>
        <w:t>Приложение№2 к распоряжению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Администрации Новогоренск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сельского поселения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от 25.04.2011   №1</w:t>
      </w:r>
      <w:r>
        <w:rPr>
          <w:sz w:val="22"/>
          <w:szCs w:val="22"/>
          <w:lang w:val="en-US"/>
        </w:rPr>
        <w:t>7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дов и тружеников тыла Новогор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32"/>
        <w:gridCol w:w="319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Льготная категор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ова Мария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Лидия Степ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зина Агафья Михай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ылева Варвара Кирилл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 ты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уэр Виктория  Пет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 ты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шиков Николай И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 ты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а Анастасия Андрия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 ты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Иван Миро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 ты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у Иван Георгиевич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 ты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мачева Александра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 ты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кмачев Павел Пет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женик ты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19:00Z</dcterms:created>
  <dc:creator>Customer</dc:creator>
  <dc:description/>
  <cp:keywords/>
  <dc:language>en-US</dc:language>
  <cp:lastModifiedBy>Customer</cp:lastModifiedBy>
  <cp:lastPrinted>2012-05-07T18:20:00Z</cp:lastPrinted>
  <dcterms:modified xsi:type="dcterms:W3CDTF">2012-05-07T11:21:00Z</dcterms:modified>
  <cp:revision>4</cp:revision>
  <dc:subject/>
  <dc:title>АДМИНИСТРАЦИЯ  НОВОГОРЕНСКОГО СЕЛЬСКОГО ПОСЕЛЕНИЯ</dc:title>
</cp:coreProperties>
</file>