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/>
      </w:pPr>
      <w:r>
        <w:rPr/>
        <w:t>КОЛПАШЕВСКОГО РАЙОНА, 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.04.2011                 № 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ведении временного ограничения движения транспортных средств по автомобильным дорогам общего пользования местного значения  в границах населенных пунктов Новогоренского  сельского поселения в весенний период 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  <w:tab w:val="left" w:pos="9356" w:leader="none"/>
        </w:tabs>
        <w:ind w:right="-2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го их переувлажнением  в период возникновения неблагоприятных природно-климатических  условий в весенний период и обеспечения безопасности дорожного движения, а так же в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Федеральными законами от  10 декабря 1995 года № 196-ФЗ «О безопасности дорожного движения», от      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от 6 октября 2003 года             № 131-ФЗ «Об общих принципах организации местного самоуправления в Российской Федерации», на основании  постановления Администрации Томской области от 27 марта 2012 года № 109-а «Об утверждении 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временных ограничений или прекращения движения транспортных средств по автомобильным дорогам </w:t>
      </w:r>
      <w:r>
        <w:rPr>
          <w:rFonts w:cs="Times New Roman" w:ascii="Times New Roman" w:hAnsi="Times New Roman"/>
          <w:b w:val="false"/>
          <w:sz w:val="28"/>
          <w:szCs w:val="28"/>
        </w:rPr>
        <w:t>общего пользования регионального или межмуниципального, местного значения на территории Томской области»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Ввести с 16 апреля 2012 г.  по 16  мая 2012 г. в населённых пунктах        д. Новогорное и д. Усть-Чая временное ограничение движения транспортных средств с превышением  предельно допустимого значения  нагрузки на ось        4 тонны по автомобильным дорогам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, что временное ограничение движения  транспортных средств по автомобильным дорогам общего пользования в границах населенных пунктов Новогоренского сельского поселения  не распространяется  на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рейсовые и служебные автобус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и, перевозящие скоропортящиеся продукты питания, сжиженный газ в баллонах для нужд населения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поч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спецавтомобили, идущие на устранение аварий или иных чрезвычайных происшествий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</w:tabs>
        <w:ind w:left="1000" w:hanging="400"/>
        <w:jc w:val="both"/>
        <w:rPr>
          <w:sz w:val="28"/>
          <w:szCs w:val="28"/>
        </w:rPr>
      </w:pPr>
      <w:r>
        <w:rPr>
          <w:sz w:val="28"/>
          <w:szCs w:val="28"/>
        </w:rPr>
        <w:t>транспортные средства, занятые на вывозке твёрдых бытовых отхо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алисту по благоустройству и ЖКХ Батищеву О.В. через объявления оповестить  пользователей автомобильных дорог  о введении временного  ограничения и прекращения движения  по автомобильным дорогам общего пользования и возможных путях объез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Участковому уполномоченному  Добрычеву П.А. обеспечить контроль за проездом транспортных средств,  согласно настоящему распоря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/>
      </w:pPr>
      <w:r>
        <w:rPr>
          <w:sz w:val="28"/>
          <w:szCs w:val="28"/>
        </w:rPr>
        <w:t>Признать утратившим  силу распоряжение Администрации  Новогоренского сельского поселения  №21 от 11.04.2011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 распоряжения возложить  на специалиста по ЖКХ и благоустройству Батищева О.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публиковать в Ведомостях органов местного самоуправления  Новогоренского сельского поселения и разместить на интернет-сайте муниципального образования «Новогоренское сельское поселение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>Глава поселения                                                                                  И.А. Комар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16:00Z</dcterms:created>
  <dc:creator>Customer</dc:creator>
  <dc:description/>
  <cp:keywords/>
  <dc:language>en-US</dc:language>
  <cp:lastModifiedBy>Customer</cp:lastModifiedBy>
  <cp:lastPrinted>2012-05-08T16:42:00Z</cp:lastPrinted>
  <dcterms:modified xsi:type="dcterms:W3CDTF">2012-05-08T09:44:00Z</dcterms:modified>
  <cp:revision>6</cp:revision>
  <dc:subject/>
  <dc:title>АДМИНИСТРАЦИЯ НОВОГОРЕНСКОГО СЕЛЬСКОГО ПОСЕЛЕНИЯ</dc:title>
</cp:coreProperties>
</file>