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1                   № 12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част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поселенческой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зимней спартакиаде </w:t>
      </w:r>
      <w:r>
        <w:rPr>
          <w:bCs/>
          <w:color w:val="000000"/>
          <w:spacing w:val="2"/>
          <w:sz w:val="28"/>
          <w:szCs w:val="28"/>
        </w:rPr>
        <w:t xml:space="preserve"> в с. Новоселово</w:t>
      </w:r>
    </w:p>
    <w:p>
      <w:pPr>
        <w:pStyle w:val="Normal"/>
        <w:rPr/>
      </w:pPr>
      <w:r>
        <w:rPr>
          <w:sz w:val="28"/>
          <w:szCs w:val="28"/>
        </w:rPr>
        <w:t>17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Колпашевского района №307  от 30.03.2007 «Об утверждении  Положения  об обеспечении  условий для развития на территории  муниципального  образования «Колпашевский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, организации проведения  официальных физкультурно-оздоровительных  и спортивных мероприятий Колпаш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  участие   команде   Новогоренского   сельского  поселения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  <w:lang w:val="en-US"/>
        </w:rPr>
        <w:t>V</w:t>
      </w:r>
      <w:r>
        <w:rPr>
          <w:bCs/>
          <w:color w:val="000000"/>
          <w:spacing w:val="2"/>
          <w:sz w:val="28"/>
          <w:szCs w:val="28"/>
        </w:rPr>
        <w:t xml:space="preserve"> межпоселенческой зимней спартакиаде в с. Новосе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список участ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поселенческой зимней спартакиады согласно приложению.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существить доставку спортсменов в с. Новоселово  на: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АЗ 32213- Газель, номерной знак – В 628 КМ, водитель – Климов А.В.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color w:val="000000"/>
          <w:spacing w:val="5"/>
          <w:sz w:val="28"/>
          <w:szCs w:val="28"/>
        </w:rPr>
        <w:t xml:space="preserve">УАЗ 220602, номерной знак – </w:t>
      </w:r>
      <w:r>
        <w:rPr/>
        <w:t xml:space="preserve"> </w:t>
      </w:r>
      <w:r>
        <w:rPr>
          <w:sz w:val="28"/>
          <w:szCs w:val="28"/>
        </w:rPr>
        <w:t>М 155 ХА 70, водитель – Добрыч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значить ответственных  за транспортировку, жизнь и здоровье спортсм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тобусе ГАЗ 32213 - Газель – Шкиленок Б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pacing w:val="5"/>
          <w:sz w:val="28"/>
          <w:szCs w:val="28"/>
        </w:rPr>
        <w:t>УАЗ 220602 – Комарову И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Настоящее распоряжение опубликовать в Ведомостях органов местного самоуправления Новогоренского сельского поселения и разместить на официальном Интернет-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И.А.Кома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администрации  Новогорен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           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  16.03.2012     № 12</w:t>
      </w:r>
    </w:p>
    <w:p>
      <w:pPr>
        <w:pStyle w:val="Normal"/>
        <w:shd w:fill="FFFFFF" w:val="clear"/>
        <w:ind w:left="-3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Список команды Новогоренского сельского поселения </w:t>
      </w:r>
    </w:p>
    <w:p>
      <w:pPr>
        <w:pStyle w:val="Normal"/>
        <w:shd w:fill="FFFFFF" w:val="clear"/>
        <w:ind w:left="-3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на участие в </w:t>
      </w:r>
      <w:r>
        <w:rPr>
          <w:bCs/>
          <w:color w:val="000000"/>
          <w:spacing w:val="2"/>
          <w:sz w:val="28"/>
          <w:szCs w:val="28"/>
          <w:lang w:val="en-US"/>
        </w:rPr>
        <w:t>V</w:t>
      </w:r>
      <w:r>
        <w:rPr>
          <w:bCs/>
          <w:color w:val="000000"/>
          <w:spacing w:val="2"/>
          <w:sz w:val="28"/>
          <w:szCs w:val="28"/>
        </w:rPr>
        <w:t xml:space="preserve"> межпоселенческой зимней спартакиаде в с. Новоселово</w:t>
      </w:r>
    </w:p>
    <w:tbl>
      <w:tblPr>
        <w:tblW w:w="999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160"/>
        <w:gridCol w:w="1800"/>
        <w:gridCol w:w="2120"/>
        <w:gridCol w:w="3338"/>
      </w:tblGrid>
      <w:tr>
        <w:trPr>
          <w:trHeight w:val="52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Фамилия и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(полность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Вид спорт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Адрес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3"/>
              </w:rPr>
              <w:t>рег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мест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жительств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Мест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работы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олжность</w:t>
            </w:r>
          </w:p>
        </w:tc>
      </w:tr>
      <w:tr>
        <w:trPr>
          <w:trHeight w:val="346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Борщев Валенти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йся школы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Борискина Ален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ащаяся ТГПИ колледж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Дисюк Пав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чащийся школы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Егоров Анд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. Усть-Ч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чащийся школы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Зауэр М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чащаяся школы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Зауэр Ел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Безработная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Семитко Васи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чащийся школы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Серк Светл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. Озе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газин – тех. персонал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Добрычев Пав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ВД – участковый уполномоченный полиции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Колотеев Иго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зработный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Петров Никол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П «Зауэр» - шкипер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Хаджиев Эду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зработный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Майник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ведомственная охрана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Шкиленок Сем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. Томс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зработный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Добрычев Ви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ель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дминистрация поселения водитель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Егорова Юл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ель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. Усть-Ч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ОУ «Новогоренская СОШ» - завхоз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Нюхалкин Александ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ель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. Усть-Ч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Транснефть 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Селина Ел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ель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. Усть-Ч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ОУ «Новогоренская СОШ»  - тех. персонал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Борщев Пав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портивное рыболов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чащийся школы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Понькин Серг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портивное рыболов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ИП «Зауэр» - сторож 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Шкилёнок Бори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Шаш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МКУ «Новогоренский СКДЦ» - инструктор ФК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Шмакова Вален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Шаш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ОУ «Новогоренская СОШ» - учитель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отц Ви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Шахм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П «Зауэр» - водитель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Тиунова Зинаи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Шахм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МКУ «Новогоренский СКДЦ» - тех. персонал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юхалкин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Армрестлин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. Усть-Ч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чащийся ТСХТ 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Комарова И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дставитель коман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а поселения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Шкиленок Г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дставитель коман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ОУ «Новогоренская СОШ»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д. Новогор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ОУ «Новогорен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3:00Z</dcterms:created>
  <dc:creator>Nov</dc:creator>
  <dc:description/>
  <cp:keywords/>
  <dc:language>en-US</dc:language>
  <cp:lastModifiedBy>Customer</cp:lastModifiedBy>
  <cp:lastPrinted>2012-03-16T14:48:00Z</cp:lastPrinted>
  <dcterms:modified xsi:type="dcterms:W3CDTF">2012-03-16T07:48:00Z</dcterms:modified>
  <cp:revision>9</cp:revision>
  <dc:subject/>
  <dc:title>АДМИНИСТРАЦИЯ  НОВОГОРЕНСКОГО СЕЛЬСКОГО ПОСЕЛЕНИЯ</dc:title>
</cp:coreProperties>
</file>