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01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 утверждении штатного расписания специалиста, осуществляющ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й  воинский учёт в  МО  «Новогоренское  сельское  поселение»</w:t>
      </w:r>
    </w:p>
    <w:p>
      <w:pPr>
        <w:pStyle w:val="Normal"/>
        <w:shd w:fill="FFFFFF" w:val="clear"/>
        <w:spacing w:before="533" w:after="0"/>
        <w:ind w:right="-31" w:hanging="0"/>
        <w:jc w:val="both"/>
        <w:rPr/>
      </w:pPr>
      <w:r>
        <w:rPr>
          <w:sz w:val="28"/>
        </w:rPr>
        <w:tab/>
      </w:r>
      <w:r>
        <w:rPr>
          <w:spacing w:val="-2"/>
          <w:sz w:val="28"/>
          <w:szCs w:val="28"/>
        </w:rPr>
        <w:t>В соответствии с Распоряжением  Правительства РФ от 11.08.2012 №1667-р «О принятии Федеральными органами  исполнительной власти мер по увеличению с 1 октября 2012 года на 6 процентов обеспечиваемой за счёт средств федерального бюджета оплаты труда» и Приказа Минобороны РФ от 15.10.2012 №3200 «О повышении размера оплаты труда  гражданскому персоналу воинских частей, учреждений и подразделений федеральных органов исполнительной власти», решением Совета поселения от 15.11.2012 №6 «О внесении изменений  в Положение об оплате труда и ежегодных основных оплачиваемых отпусках специалиста, осуществляющего  первичный воинский учёт в МО «Новогоренское сельское поселение»:</w:t>
      </w:r>
    </w:p>
    <w:p>
      <w:pPr>
        <w:pStyle w:val="Normal"/>
        <w:shd w:fill="FFFFFF" w:val="clear"/>
        <w:spacing w:before="533" w:after="0"/>
        <w:ind w:right="-31" w:firstLine="708"/>
        <w:jc w:val="both"/>
        <w:rPr/>
      </w:pPr>
      <w:r>
        <w:rPr>
          <w:spacing w:val="-2"/>
          <w:sz w:val="28"/>
          <w:szCs w:val="28"/>
        </w:rPr>
        <w:t>1. Утвердить с 01.01.2013 г. штатное расписание для специалиста, осуществляющего  первичный воинский учёт в МО «Новогоренское сельское поселение» согласно приложению  к данному распоряжению.                                                                                                                                                                                                                            2. Отменить распоряжение Администрации Новогоренского сельского поселения от 16.11.2012 №33 «Об утверждении штатного расписания специалиста, осуществляющего первичный воинский учёт в МО «Новогоренское сельское поселение».                                                                                                                   3.Данное распоряжение распространяется на правоотношения, возникшие с 01.01.2013.                                                                                                                                             4.  Контроль за исполнением данного  распоряжения возложить на главного специалиста по финансовому учёту и  отчётности Балабанову А.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</w:rPr>
        <w:t xml:space="preserve"> 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10.01.2013 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специалиста по первичному воинскому учёту с 01.01.2013 г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ового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440"/>
        <w:gridCol w:w="1620"/>
        <w:gridCol w:w="1620"/>
        <w:gridCol w:w="1980"/>
      </w:tblGrid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должность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 ед-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, %</w:t>
            </w:r>
          </w:p>
        </w:tc>
      </w:tr>
      <w:tr>
        <w:trPr>
          <w:trHeight w:val="1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м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надба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ст по первичному воинскому учё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6:00Z</dcterms:created>
  <dc:creator>Customer</dc:creator>
  <dc:description/>
  <cp:keywords/>
  <dc:language>en-US</dc:language>
  <cp:lastModifiedBy>Customer</cp:lastModifiedBy>
  <cp:lastPrinted>2013-01-20T15:46:00Z</cp:lastPrinted>
  <dcterms:modified xsi:type="dcterms:W3CDTF">2013-02-03T09:29:00Z</dcterms:modified>
  <cp:revision>3</cp:revision>
  <dc:subject/>
  <dc:title>АДМИНИСТРАЦИЯ НОВОГОРЕНСКОГО СЕЛЬСКОГО ПОСЕЛЕНИЯ</dc:title>
</cp:coreProperties>
</file>