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2.2013                                                                                                          № 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239"/>
      </w:tblGrid>
      <w:tr>
        <w:trPr>
          <w:trHeight w:val="1867" w:hRule="atLeast"/>
        </w:trPr>
        <w:tc>
          <w:tcPr>
            <w:tcW w:w="9664" w:type="dxa"/>
            <w:tcBorders/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/>
              <w:t>О сроках представления  годовой бюджетной отчётности  бюджетом поселения, главным распорядителем средств бюджета, главным администратором доходов бюджета, главным администратором источников финансирования дефицита бюджета муниципального образования «Новогоренское сельское поселение» за 2013 год.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ёй 264.2 Бюджетного кодекса Российской Федерации, Федеральным законом от 06.12.2011 №402-ФЗ «О бухгалтерском учете», приказом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отчетности об исполнении  бюджетов бюджетной системы Российской Федерации», пунктом 17 Порядка составления и представления бюджетной отчетности об исполнении бюджета муниципального образования «Колпашевский район», утвержденного  приказом УФЭП от 30.11.2011 №44н и пунктом 21 Порядка составления и представления отчетности об исполнении бюджетов поселений муниципального образования «Колпашевский район», утвержденного приказом УФЭП от 30.11.2011 №45н</w:t>
      </w:r>
    </w:p>
    <w:p>
      <w:pPr>
        <w:pStyle w:val="Style15"/>
        <w:ind w:left="0" w:firstLine="708"/>
        <w:jc w:val="both"/>
        <w:rPr/>
      </w:pPr>
      <w:r>
        <w:rPr/>
        <w:t>1. Установить сроки предоставления годовой бюджетной отчетности бюджетом поселения, главными распорядителями  средств бюджета, главными администраторами доходов бюджета, главными администраторами  источников финансирования дефицита  бюджета муниципального образования «Новогоренское сельское поселение»    за 2013 год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5172"/>
        <w:gridCol w:w="31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  <w:r>
              <w:rPr>
                <w:lang w:val="en-US"/>
              </w:rPr>
              <w:t>“</w:t>
            </w:r>
            <w:r>
              <w:rPr/>
              <w:t>Новогоренское сельское поселение</w:t>
            </w:r>
            <w:r>
              <w:rPr>
                <w:lang w:val="en-US"/>
              </w:rPr>
              <w:t>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горенский СКДЦ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распоряжения возложить на главного бухгалтера  Громенко П.Г.</w:t>
      </w:r>
    </w:p>
    <w:p>
      <w:pPr>
        <w:pStyle w:val="2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23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 xml:space="preserve">                              И.А. Комаро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374" w:firstLine="1094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5:00Z</dcterms:created>
  <dc:creator>Администратор</dc:creator>
  <dc:description/>
  <cp:keywords/>
  <dc:language>en-US</dc:language>
  <cp:lastModifiedBy>Администратор</cp:lastModifiedBy>
  <cp:lastPrinted>2013-12-23T16:20:00Z</cp:lastPrinted>
  <dcterms:modified xsi:type="dcterms:W3CDTF">2013-12-23T10:20:00Z</dcterms:modified>
  <cp:revision>3</cp:revision>
  <dc:subject/>
  <dc:title>АДМИНИСТРАЦИЯ НОВОГОРЕНСКОГО СЕЛЬСКОГО ПОСЕЛЕНИЯ                        </dc:title>
</cp:coreProperties>
</file>