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3</w:t>
        <w:tab/>
        <w:t xml:space="preserve">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орядке использования иных межбюджетных трансфертов бюджету муниципального образования «Новогоренское сельское поселение» на организацию водоснабжения в д. Новогорное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решения Думы Колпашевского района от 28.10.2013 №95  и в связи с необходимостью выполнения работ по организации водоснабжения в д. Новогорное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Установить, что средства иных межбюджетных трансфертов </w:t>
      </w:r>
      <w:r>
        <w:rPr>
          <w:color w:val="000000"/>
          <w:spacing w:val="1"/>
          <w:sz w:val="28"/>
          <w:szCs w:val="28"/>
        </w:rPr>
        <w:t>в сумме 40,0 тыс. рублей</w:t>
      </w:r>
      <w:r>
        <w:rPr>
          <w:color w:val="000000"/>
          <w:spacing w:val="15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деленные бюджету  </w:t>
      </w:r>
      <w:r>
        <w:rPr>
          <w:color w:val="000000"/>
          <w:spacing w:val="1"/>
          <w:sz w:val="28"/>
          <w:szCs w:val="28"/>
        </w:rPr>
        <w:t>муниципального образования «Новогоренское сельское поселение», предоставляются  на организацию водоснабжения в д. Новогорно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2.Заместителю Главы поселения – главному бухгалтеру Громенко П.Г. обеспечить целевое использование средств ИМБТ и предоставление отчетности о целевом использовании средств ИМБТ в Управление финансов и экономической  политики  Администрации Колпашевского района до 20.12.2013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Неиспользованные средства ИМБТ по целевому назначению подлежат возврату в бюджет  муниципального образования «Колпашевский район» в срок до 23.12.2013 г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Опубликовать настоящее распоряжение в Ведомостях органов местного самоуправления  Новогоренского сельского поселения и разместить на официальном интернет-сайте 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поселения    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32"/>
      <w:lang w:val="en-US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4:00Z</dcterms:created>
  <dc:creator>Администратор</dc:creator>
  <dc:description/>
  <cp:keywords/>
  <dc:language>en-US</dc:language>
  <cp:lastModifiedBy>КС</cp:lastModifiedBy>
  <cp:lastPrinted>2013-12-13T11:10:00Z</cp:lastPrinted>
  <dcterms:modified xsi:type="dcterms:W3CDTF">2013-12-13T05:12:00Z</dcterms:modified>
  <cp:revision>3</cp:revision>
  <dc:subject/>
  <dc:title>АДМИНИСТРАЦИЯ НОВОГОРЕНСКОГО СЕЛЬСКОГО ПОСЕЛЕНИЯ</dc:title>
</cp:coreProperties>
</file>