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1.2013                   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остоянной комиссии по списанию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1.11.1996 г. №129-ФЗ      «О бухгалтерском учёте» и Инструкции по бухгалтерскому учёту в бюджетных учреждениях, утвержденной  приказом  Министерства  финансов Российской  Федерации  30.12.1999 г. №107-н  и в связи с изменениями в кадровом состав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постоянно действующую комиссию по списанию быстроизнашивающего инвентаря, материалов, бланков, малоценных предметов, находящихся на подотчёте у работников Администрации Новогоренского сельского поселения и использованных на нужды учреждения и списанию основных средств МО «Новогоренское сельское поселение»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– Мальсагова Н.Н., управ. 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ищев О.В. – специалист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стратова Е.В.-  специалист по финансовому учёту и отчё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ганская Л.В. – специалист администрации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аспоряжение №1-а от 09.01.2013 «О создании постоянной комиссии по списанию на 2013 год»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40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2:00Z</dcterms:created>
  <dc:creator>КС</dc:creator>
  <dc:description/>
  <dc:language>en-US</dc:language>
  <cp:lastModifiedBy>КС</cp:lastModifiedBy>
  <dcterms:modified xsi:type="dcterms:W3CDTF">2013-12-11T06:04:00Z</dcterms:modified>
  <cp:revision>1</cp:revision>
  <dc:subject/>
  <dc:title/>
</cp:coreProperties>
</file>