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1.11.2013                 </w:t>
        <w:tab/>
        <w:tab/>
        <w:tab/>
        <w:tab/>
        <w:tab/>
        <w:tab/>
        <w:tab/>
        <w:tab/>
        <w:tab/>
        <w:t xml:space="preserve">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 проведении годовой инвентар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риказом Министерства Финансов РФ  от 1 декабря 2010 г. N 157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Провести годовую инвентаризацию основных средств, материалов, денежных средств, бланков строгой отчётности, расчётов и обязательств  в срок с 10.12.2013 г. по 12.12.2013 г.</w:t>
      </w:r>
    </w:p>
    <w:p>
      <w:pPr>
        <w:pStyle w:val="Normal"/>
        <w:jc w:val="both"/>
        <w:rPr/>
      </w:pPr>
      <w:r>
        <w:rPr>
          <w:sz w:val="28"/>
        </w:rPr>
        <w:tab/>
        <w:t>Оформление и утверждение результатов инвентаризации в срок с 14.12.2013 г. по 21.12.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состав комиссии для проведения инвентаризации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едседатель: заместитель Главы поселения - управляющий делами – Н.Н. Мальсагова.</w:t>
      </w:r>
    </w:p>
    <w:p>
      <w:pPr>
        <w:pStyle w:val="TextBodyIndent"/>
        <w:ind w:left="709" w:hanging="0"/>
        <w:rPr/>
      </w:pPr>
      <w:r>
        <w:rPr/>
        <w:t xml:space="preserve">Члены комиссии:   1. специалист 1 категории  по бухгалтерскому                                      учёту  и отчётности –  Калистратова Е.В.;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 xml:space="preserve">      2. специалист по первичному воинскому учет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.В. Балаганская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http://novogornoe.tomsk.ru/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Контроль за выполнением  распоряж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 И.А.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8:00Z</dcterms:created>
  <dc:creator>Nov</dc:creator>
  <dc:description/>
  <cp:keywords/>
  <dc:language>en-US</dc:language>
  <cp:lastModifiedBy>КС</cp:lastModifiedBy>
  <cp:lastPrinted>2013-11-13T14:59:00Z</cp:lastPrinted>
  <dcterms:modified xsi:type="dcterms:W3CDTF">2013-11-13T09:00:00Z</dcterms:modified>
  <cp:revision>25</cp:revision>
  <dc:subject/>
  <dc:title>АДМИНИСТРАЦИЯ НОВОГОРЕНСКОГО СЕЛЬСКОГО ПОСЕЛЕНИЯ</dc:title>
</cp:coreProperties>
</file>