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1.11.2013                                                                                                       № 6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я права подпис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На период отпуска Главы Администрации Новогоренского сельского поселения Комаровой Ирины Анатольевны с 13  ноября 2013 г. по 18 ноября 2013 г., право подписи за Главу Администрации  Новогоренского сельского поселения возложить на Заместителя Главы - управляющего делами администрации Новогоренского сельского поселения – Мальсагову Наталью Николаевн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  </w:t>
        <w:tab/>
        <w:tab/>
        <w:tab/>
        <w:tab/>
        <w:tab/>
        <w:tab/>
        <w:t xml:space="preserve">               И.А. Кома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______________ Н.Н. Мальсагова  «___»______________201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22:00Z</dcterms:created>
  <dc:creator>Администратор</dc:creator>
  <dc:description/>
  <cp:keywords/>
  <dc:language>en-US</dc:language>
  <cp:lastModifiedBy>Администратор</cp:lastModifiedBy>
  <cp:lastPrinted>2013-11-10T15:25:00Z</cp:lastPrinted>
  <dcterms:modified xsi:type="dcterms:W3CDTF">2013-11-10T09:26:00Z</dcterms:modified>
  <cp:revision>1</cp:revision>
  <dc:subject/>
  <dc:title>АДМИНИСТРАЦИЯ  НОВОГОРЕНСКОГО СЕЛЬСКОГО ПОСЕЛЕНИЯ</dc:title>
</cp:coreProperties>
</file>